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пелица Вероника Дмитриевна</w:t>
        <w:br/>
        <w:t>Белорусский государственный университет, факультет международных отношений</w:t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феминистического движения в Республике Беларусь – прошлое и современность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арусь – одна из немногих стран в мире, чья писаная история начинается с женских имен. Рогнеда, Евфросинья Полоцкая, давшие мощный толчок развитию просвещения, не только стояли у истоков независимой белорусской политики, но и привили нашему обществу особое отношение к «женскому вопросу»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наделения женщин правами была впервые сформирована и обоснована в конце XVI столетия. Так, Статут Великого Княжества Литовского 1588 года предусматривал для женщин права на распоряжение имуществом и обязательную долю в наследстве, отменял смертную казнь для беременных, устанавливал наказание за насилие над женщиной. Ничего подобного в то время не было не только в восточных законах, но и в большинстве западноевропейских юридических уложений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более трех последующих столетий в связи с включением белорусских земель в состав Российской империи и проводимой политики русификации идея равноправия полов наравне с идеей национальной самобытности подвергались безжалостному уничтожению со стороны царского правительства, превратившись, в конечном итоге, в благотворительное движение наиболее политически активных граждан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шедшая на смену царскому режиму эпоха революционных катаклизмов подарила людям не только первые железные дороги, фабрики, телефон и телеграф, но также трагический опыт мировой войны и сотрясавшие общество массовые политические движения. 1917 год стал переломным: февральская революция дала женщинам избирательное право. Этот факт свидетельствует об осознании обществом невозможности дальнейшего отчуждения женщин от сфер политики, экономики, культуры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70 лет БССР входила в состав СССР, где законодательно закрепленное юридическое равенство женщин и мужчин чаще существовало только теоретически. Все годы советской власти женское движение находилось под жестким партийным контролем, существовавшим как в открытой, так и в завуалированной формах. Таким образом, мы можем сделать вывод о том, что постановка «женского вопроса» и его содержание в годы советской власти определялось, прежде всего, исходя из задач данного момента социалистического строительства, а не из специфических интересов самих женщин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советское феминистическое движение, сформировавшееся в основном в крупных городах Республики Беларусь и при поддержке международных организаций, сконцентрировалось, прежде всего, вокруг тем насилия против женщин и отражает в большей степени интересы женщин, которые имеют доступ к экономическим ресурсам и заинтересованы в равных возможностях профессиональной реализации и продвижения по карьерной лестнице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данного научного исследования нами был проведен социологический опрос, в котором приняли участие 268 человек: 156 женщин и 112 мужчин  в возрасте от 16 до 45 лет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ос показал следующие результаты: 36,9% респондентов считают, что феминизм как политическое движение в Беларуси существует, но лишь 10, 8% из них могут назвать хотя бы одну феминистическую организацию, действующую на территории нашей страны. В то время как 33,6% опрошенных категорически отрицают наличие данного движения, 19% считают, что феминизм не нашел места в Беларуси. Для 10,4% респондентов понятие «феминизм» до сих пор является неизвест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Отсюда следует, что феминистское движение на пространстве Беларуси не является массовым: существуют организации или люди, которых можно было бы считать носителями феминистских идей, но при этом речь не идет об их влиянии на общество.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опрос также установил, что для 60,3% женщин приоритетом является, главным образом, семья, в то время как лишь 39,7% упомянули о карьере или учебе. Полное равенство с мужчинами имеет значение для 38,5% респондентов, для 48,7% данный аспект не является принципиальным, 12,8% женщин считают его вовсе незначимым для себ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Таким образом, главная задача белорусского феминизма сегодня состоит в привлечении внимания к своей деятельности не только путем выдвижения новых идей и лозунгов, но и за счет проведения тренингов и семинаров, осуществления просветительской деятельности, оказания социальной помощи нуждающимся, поддержке женского предприниматель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4:00Z</dcterms:created>
  <dc:creator>Вероника</dc:creator>
  <dc:description/>
  <cp:keywords/>
  <dc:language>en-US</dc:language>
  <cp:lastModifiedBy>Mikheeva_N_S</cp:lastModifiedBy>
  <dcterms:modified xsi:type="dcterms:W3CDTF">2012-07-24T09:59:00Z</dcterms:modified>
  <cp:revision>5</cp:revision>
  <dc:subject/>
  <dc:title>Перепелица Вероника Дмитриевна</dc:title>
</cp:coreProperties>
</file>