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хоренко Ирина Львовна</w:t>
      </w:r>
    </w:p>
    <w:p>
      <w:pPr>
        <w:pStyle w:val="1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ститут мировой экономики и международных отношений РАН</w:t>
      </w:r>
    </w:p>
    <w:p>
      <w:pPr>
        <w:pStyle w:val="1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ндидат политических наук</w:t>
      </w:r>
    </w:p>
    <w:p>
      <w:pPr>
        <w:pStyle w:val="1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едущий научный сотрудник</w:t>
      </w:r>
    </w:p>
    <w:p>
      <w:pPr>
        <w:pStyle w:val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ая политика ЕС в отношении Испании: подведение итогов и перспективы на будущее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пределительная по своей сути наднациональная региональная политика стала одним из важнейших направлений деятельности европейской интеграции: ее главной задачей явилось сокращение разрыва между европейскими регионами в уровне развития с целью усиления экономического и социального сплочения Сообщества. Эксперты склонны считать достаточно успешными результаты региональной политики ЕС в отношении автономных сообществ Испании. За годы членства страны в европейском региональном объединении центральные власти Испании сумели не только создать и наладить работу весьма эффективного механизма мобилизации и рационального использования не только имеющихся внутренних ресурсов, но и добиться значительных объемов финансовой помощи. </w:t>
      </w:r>
    </w:p>
    <w:p>
      <w:pPr>
        <w:pStyle w:val="11"/>
        <w:rPr/>
      </w:pPr>
      <w:r>
        <w:rPr>
          <w:sz w:val="24"/>
          <w:szCs w:val="24"/>
        </w:rPr>
        <w:t>Впрочем, надо понимать, что время существенной помощи отстающим (по национальным, но отнюдь не европейским меркам) регионам Испании заканчивается в связи со вступлением в Европейский союз стран Центральной и Восточной Европы. Программа региональной помощи ЕС, рассчитанная на период 2007-2013 гг., показывает перераспределение финансирования в пользу новых государств-членов Центральной и Юго-Восточной Европы в рамках мероприятий цели «конвергенция» (бывшая «цель 1»). Для Испании в указанный период предусматривается особый переходный режим, чтобы смягчить прекращение поступления денежных средств из европейского Фонда сплочения.</w:t>
      </w:r>
    </w:p>
    <w:p>
      <w:pPr>
        <w:pStyle w:val="11"/>
        <w:rPr/>
      </w:pPr>
      <w:r>
        <w:rPr>
          <w:sz w:val="24"/>
          <w:szCs w:val="24"/>
        </w:rPr>
        <w:t>Цель доклада состоит в следующем: во-первых, оценить промежуточные итоги нынешнего этапа региональной политики ЕС, который завершается в 2013 г., в отношении регионов Испании; во-вторых, выяснить, чего ожидают национальные и региональные власти страны от следующего этапа коммунитарной региональной политики, рассчитанного на 2014-2020 гг., каким образом участвуют в разработке будущей политики сплочения, какие идеи и предложения выдвигают. Все это автор стремится исследовать в контексте разработки новой финансовой перспективы ЕС на 2014-2020 гг., а также происходящих перемен в методах хозяйственного управления в Европейском союз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widowControl w:val="false"/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5:00Z</dcterms:created>
  <dc:creator>PIL</dc:creator>
  <dc:description/>
  <cp:keywords/>
  <dc:language>en-US</dc:language>
  <cp:lastModifiedBy>Mikheeva_N_S</cp:lastModifiedBy>
  <dcterms:modified xsi:type="dcterms:W3CDTF">2012-07-24T09:59:00Z</dcterms:modified>
  <cp:revision>4</cp:revision>
  <dc:subject/>
  <dc:title>Прохоренко Ирина Львовна</dc:title>
</cp:coreProperties>
</file>