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24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линский Василий</w:t>
      </w:r>
    </w:p>
    <w:p>
      <w:pPr>
        <w:pStyle w:val="Normal"/>
        <w:spacing w:lineRule="auto" w:line="240" w:before="0" w:after="0"/>
        <w:ind w:right="524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ресс-секретарь Отдела по церковной благотвори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социальному служению Московского Патриарх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: Модернизация и межкультурные коммуник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юз изгнанных» в Германии. Восстановление справедливости или забвение нацистских преступлений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ние ответственности Германии за развязывание Второй мировой войны и уничтожение миллионов людей является неотъемлемой частью общественно-политического, культурного и мемориального дискурса сегодняшней ФРГ. Вопрос преодоления прошлого в свое время получил и юридическое, и политическое, и философское решение. Однако вместе с официально утвержденной концепцией исторической памяти в Германии присутствует другая, противоположная ей концепция. Эта концепция может быть названа одним словом: реваншизм. В послевоенной истории ФРГ реваншизм присутствовал почти всегда и проявлялся в различных аспектах: то в виде амнистии нацистских преступников (в 50-е годы), то в виде еврейских погромов (в 1959 году), то в виде книг генералов вермахта, восхваляющих доблестную немецкую армию, то в виде лжи об Освенциме и Холокосте (80-е). Суть реваншизма проста: сделать все возможное, чтобы выбелить свое прошлое и найти повод к самоутверждению. Это болезнь, которой в свое время дали очень верный диагноз Карл Ясперс и Теодор Адорно: саморазрушительная гордость, исключающая возможность покаяния, исправления, изменения ума и движения вперед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временной Германии тема реваншизма напрямую связана с деятельностью организации «Союз изгнанных» («</w:t>
      </w:r>
      <w:r>
        <w:rPr>
          <w:rFonts w:cs="Times New Roman" w:ascii="Times New Roman" w:hAnsi="Times New Roman"/>
          <w:sz w:val="24"/>
          <w:szCs w:val="24"/>
          <w:lang w:val="de-DE"/>
        </w:rPr>
        <w:t>Bu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d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Vertriebenen</w:t>
      </w:r>
      <w:r>
        <w:rPr>
          <w:rFonts w:cs="Times New Roman" w:ascii="Times New Roman" w:hAnsi="Times New Roman"/>
          <w:sz w:val="24"/>
          <w:szCs w:val="24"/>
        </w:rPr>
        <w:t xml:space="preserve">»). Работа этой организации основывается на стремлении увековечить память о насильственных изгнаниях немцев с территории Польши, Чехии, Советского Союза по окончании Второй мировой войны. В этом не было бы никакой проблемы, если бы речь шла о том, что депортации стали логичным результатом поражения в войне и Нюрнбергского процесса. Однако «Союз изгнанных» намеренно смещает акценты с темы преступлений нацизма к теме страданий простых немцев, изгнанных со своих родных территорий. Таким образом, происходит подмена понятий: с одной стороны, официальная историческая трактовка признает Германию ответственной за развязанную войну и геноцид, с другой стороны, сами немцы благодаря «Союзу изгнанных» предстают жертвами войн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ь «Союза изгнанных», тема насильственных переселений стала одной из самых спорных и сложных в современной Германии. Прежде всего, вызывает вопросы идейная основа организации. У истоков «Союз изгнанных», основанного в 50-х годах, стояли не только представители элиты восточных провинций немецкого рейха, но и деятели нацистской партии и даже члены СС, принимавшие непосредственное участие в холокосте. Хотя официальными целями организации является примирение с бывшими врагами, на практике представители «Союза» считают необходимым официально закрепить за изгнанными немцами статус жертв, что является основанием для реституции собственности, изъятой в ходе депортаций, а некоторые представители предлагают даже вернуться к границам Германии 1939 года. В своих заявлений руководители «Союза изгнанных» доходят до того, что фактически отрицают ответственность Германии за развязывание Второй мировой войны, как например, произошло в конце 2010 год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оюз изгнанных» получает финансирование из федерального бюджета, а мероприятия «Союза» регулярно посещает канцлер ФРГ. Деятельность этой организации – один из самых сложных, конфронтационных вопросов в польско-германских и чешско-германских отношениях. Результаты одного из недавних опросов общественного мнения показывают, чт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57% поляков негативно относятся к ФРГ. И главным образом это следствие деятельности «Союза изгнанных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ень проблемы кроется в том, что исследование истории изгнанных немцев, как правило, рассматривается вне контекста Второй мировой войны. И у неискушенного человека легко может возникнуть представление о том, что страдания немцев стали лишь следствием бесчеловечной политики соседних государств. А значит, немцы – такие же жертвы, как и другие народы, пострадавшие от войны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этой связи может быть поставлена под сомнение ответственность Германии за Вторую мировую войну, а значит, отвергнута вся та сложная работа, стоившая огромных усилий философов, культурологов, историков и политиков Германии. В 1959 году, когда по Германии прокатилась волна еврейских погромов, Теодор Адорно написал во многом поучительную статью «Что такое проработка прошлого?» В этой статье философ открыто заявил, что нацистское прошлое не преодолено, национал-социализм жив, и опасен прежде всего тем, что «просачивается в демократию». При этом немцы, как подчеркивает Адорно, стремятся преуменьшать или отрицать преступления нацизма, заявляя, например, что в газовых камерах были убиты не 6, а 5 миллионов, или что «бомбардировка Дрездена искупила Освенцим»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«В построении подобных расчетов, в суетливых попытках при помощи встречных обвинений освободить себя от мук совести есть что-то нечеловеческое», - писал Адор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ое время, сразу после окончания войны, «учитель Германии», как его тогда называли – Карл Ясперс – предостерегал своих соотечественников от попыток найти себе оправдания. В своей работе «Вопрос о вине» он рассматривает всевозможные оправдания, к которым прибегают его современники. Все оправдания могут иметь под собой разумные основания, они отдаляют людей от главного – возможности исправления своей жизни и выстраивания прочного основания для будущего страны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ое время, уже в 80-е годы, линию Ясперса продолжил другой выдающийся немецкий философ Юрген Хабермас – участник нашумевшего спора историков. Он выступил резко против попыток правых историков навязать обществу реваншизм. Хабермас подчеркивал, что он считает контрпродуктивными любые попытки подвергнуть сомнению ответственность Германии за преступления нацизма. «Кто с помощью общих фраз про «одержимость виной» хочет вызвать у нас краску стыда, разрушает единственное надежное основание нашей связи с Западом», - писал философ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одной стороны, в 2005 году в центре Берлина сооружается огромный мемориал памяти убитых евреев, по всей стране устанавливаются памятники дезертирам из нацистской армии.  С другой стороны, мы имеем дело с заявлениями руководителей «Союза изгнанных» и с организацией «Preussische Treuhand» (Прусское доверительная собственность), которая направляет в Европейский суд по правам человека иск по поводу изгнания немцев с территории Польши и требует возмещения отобранной собственно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многие склонны утверждать, что немцы якобы покаялись в преступлениях нацизма и искупили свою вину. Однако это не так. Процесс покаяния – глубоко личностный акт, не измеримый в масштабах народа или государства. Кто из немцев покаялся – знает один лишь Бог. Уникальность же опыта Германии состоит в том, что национальную трагедию эта страна не стала замалчивать, а на уровне государственной власти постаралась в положительном смысле преодолеть. Удачно или нет – вопрос спорный. Но очевидно, что, если бы этого преодоления не произошло, ни у кого бы не вызывала удивление  деятельность такой организации, как «Союз изгнанных»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0:37:00Z</dcterms:created>
  <dc:creator>Vasiliy</dc:creator>
  <dc:description/>
  <cp:keywords/>
  <dc:language>en-US</dc:language>
  <cp:lastModifiedBy>Mikheeva_N_S</cp:lastModifiedBy>
  <dcterms:modified xsi:type="dcterms:W3CDTF">2012-07-24T09:59:00Z</dcterms:modified>
  <cp:revision>3</cp:revision>
  <dc:subject/>
  <dc:title>"Союз изгнанных в Германии</dc:title>
</cp:coreProperties>
</file>