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апка Евгений Иванови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нститут экономической политики им. Е.Т. Гайдара, аспиран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зисы доклада «Украина: Европейский Союз или Таможенный Сою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амым заметным достижением российской дипломатии на постсоветском пространстве последних лет является создание Таможенного Союза Белоруссии, Казахстана и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сегодняшний день в мире только Европейский Союз и Таможенный Союз имеют реально функционирующие, осуществляющие функции в области регулирования внешней торговли наднациональные орга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краина – второе по численности населения государство, образовавшееся вследствие распада СССР. Интеграционные устремления Украины направлены как в сторону Европейского Союза, так и в сторону Таможенного Союза Белоруссии, Казахстана и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ежду Европейским Союзом и Украиной заключено несколько двусторонних документов, в том числе План действий Украина-ЕС и Повестка дня ассоциации Украина-ЕС. Европейский Союз и Украина провели четырнадцать саммитов ЕС-Украина на высоком уровне. Стратегический план интеграции Украины в Европейский Союз подтвержден законом Украины об основах внутренней и внешней политики.</w:t>
      </w:r>
    </w:p>
    <w:p>
      <w:pPr>
        <w:pStyle w:val="Normal"/>
        <w:spacing w:lineRule="auto" w:line="360"/>
        <w:jc w:val="both"/>
        <w:rPr/>
      </w:pPr>
      <w:r>
        <w:rPr>
          <w:rFonts w:cs="Times New Roman" w:ascii="Times New Roman" w:hAnsi="Times New Roman"/>
          <w:sz w:val="24"/>
          <w:szCs w:val="24"/>
        </w:rPr>
        <w:t>В 2003 году Белоруссия, Казахстан, Россия и Украина подписали соглашение о намерении сформировать Единое экономическое пространство, которое не было реализовано. В 2010 году начал функционировать Таможенный Союз Белоруссии, Казахстана и России. Возможность участия Украины в Таможенном Союзе неоднократно была предметом обсуждения на политическом уровн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уют различные социально-экономические предпосылки к интеграции Украины с Европейским Союзом и Таможенным Союзом Белоруссии, Казахстана и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показывают, что от 47 до 57% граждан Украины поддерживают вступление Украины в Европейский Союз. В то же время от 71 до 81% граждан Украины считают, что Украина должна более тесно взаимодействовать со странами СН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ческие отношения со странами Европейского Союза составляют около 30% от оборота внешней торговли Украины. Товарооборот с Белоруссией, Казахстаном и Россией составляет около 40% от оборота внешней торговли Украины.</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шение о направлении экономической интеграции Украины во многом зависит от того, какая политическая конфигурация сложится на Украине после парламентских выборов 2012 года. Верховная рада Украины избирается на пятилетний срок. Полномочия президента Януковича истекают в 2015 году. Таким образом, в 2013-2014 годах следует ожидать усиления политической дискуссии на Украине, призванной определить направление экономической интеграции Украины.</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9:00Z</dcterms:created>
  <dc:creator>Evgeny Shapka</dc:creator>
  <dc:description/>
  <cp:keywords/>
  <dc:language>en-US</dc:language>
  <cp:lastModifiedBy>Mikheeva_N_S</cp:lastModifiedBy>
  <dcterms:modified xsi:type="dcterms:W3CDTF">2012-07-24T09:59:00Z</dcterms:modified>
  <cp:revision>3</cp:revision>
  <dc:subject/>
  <dc:title>Шапка Евгений Иванович</dc:title>
</cp:coreProperties>
</file>