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катерина Андр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адемия внешней торговли Минэкономразвития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оамериканские ТНК перед современными вызовами глобальной конкуренции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конце XX – начале XXI веков четко прослеживается тенденция увеличения роли развивающихся стран, в том числе стран латиноамериканского региона, в мировой экономике и мирохозяйственных связях. В частности это выражается в том, что в настоящее время они выступают не только как реципиенты прямых иностранных инвестиций (ПИИ), но и как их экспортеры. В сообщении указывается, что доля развивающихся стран в вывозе ПИИ возросла с 8,3% в 2000 г. до 24,8% в 2010 г. Это явилось результатом  мирового финансово-экономического кризиса, который спровоцировал  резкое сокращение экспорта прямых инвестиций из развитых стран и одновременно значительное увеличение их вывоза из развивающихся стран. При этом вывоз прямых инвестиций из стран Латинской Америки  составляет около четверти всего вывоза ПИИ из развивающихся стран. Первостепенную роль в этом процессе играют ТНК из Мексики, Бразилии, Чили и Аргентины. Подчеркивается, что основными причинами, стимулирующими крупные компании латиноамериканского региона к транснационализациии своей деятельности в условиях растущей глобальной конкуренции, являются поиск стабильности за счет диверсификация экономических рисков деятельности, узость и насыщенность внутренних рынков, наличие импортных нетарифных ограничений во внешней торговле стран-партнеров,  присутствие иностранных ТНК в национальных экономиках. При этом Латинская Америка становится естественным направлением международной экспансии компаний из стран региона в силу географической близости, схожих социоэкономических характеристик и общности языка, а также развития интеграционных процессов на континенте. Тем не менее, в последние годы возрастает присутствие латиноамериканских ТНК в США, Европе и Азии, что превращает их в глобальных игроков на международном рынке прямых иностранных инвестиций.</w:t>
        <w:tab/>
        <w:t xml:space="preserve"> Рассматривается опыт инвестиционной экспансии ведущих латиноамериканских ТНК, вошедших в рейтинг 100 крупнейших ТНК из развивающихся стран по состоянию на 2010 г.  согласно Докладу о мировых инвестициях 2011,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2:00Z</dcterms:created>
  <dc:creator>Татьяна</dc:creator>
  <dc:description/>
  <cp:keywords/>
  <dc:language>en-US</dc:language>
  <cp:lastModifiedBy>Mikheeva_N_S</cp:lastModifiedBy>
  <dcterms:modified xsi:type="dcterms:W3CDTF">2012-07-24T09:59:00Z</dcterms:modified>
  <cp:revision>3</cp:revision>
  <dc:subject/>
  <dc:title/>
</cp:coreProperties>
</file>