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Слинько Елена Александровна,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ая академия народного хозяйства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и государственной службы (Воронежский филиал),</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итическая трансформация современной Украины: проблемы перехода к демокра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динамично развивающимся направлением политической модернизации Украины является трансформация политических институтов данного государства, а также попытки перехода к демокра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анализа политических процессов на Украине в 1991-2012 гг. с точки зрения демократического транзита и установления оптимальной формы правления, представляется возможным сделать следующие вы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политического развития Украины в период независимости характерны признаки стагнации и системного кризи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оисходит демократический транзит, как таковой, так как, просуществовав в режиме делегативной демократии с 1991 по 2004 гг. и реализовав неудачный план по демократизации в 2004-2010 гг., Украина стала постепенно формировать авторитарный реж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ал демократической консолидации необходимо объяснять господством неформальных механизмов решения политических задач, что обесценивает и парализует политические институ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дним из основных факторов системного кризиса на Украине является конституционный кризис. Конституция 1996 г. была принята в условиях жёсткого противостояния между ветвями власти и имеет сугубо конъюнктурный характер. Аналогичная ситуация сложилась и с редакцией Конституции 2004 г. Эффективное функционирование государственных институтов не предусмотрено и не отлажено на самом базовом уровне, на уровне законодательства, что приводит к глубинным противоречиям между законодательной и исполнительной ветвями власти, осложняя работу обеих.</w:t>
      </w:r>
    </w:p>
    <w:p>
      <w:pPr>
        <w:pStyle w:val="Normal"/>
        <w:spacing w:lineRule="auto" w:line="360" w:before="0" w:after="0"/>
        <w:ind w:firstLine="709"/>
        <w:jc w:val="both"/>
        <w:rPr/>
      </w:pPr>
      <w:r>
        <w:rPr>
          <w:rFonts w:cs="Times New Roman" w:ascii="Times New Roman" w:hAnsi="Times New Roman"/>
          <w:sz w:val="24"/>
          <w:szCs w:val="24"/>
        </w:rPr>
        <w:t xml:space="preserve">- Региональные различия Украины, осложнённые ожесточённым идеологическим противостоянием, приводят к чрезвычайной фрагментации партийной системы, слабости и радикализации партий, и, как следствие, крайне затруднённому поиску компромисса как в период перед выборами, так и во внутрипарламентских взаимодействиях. </w:t>
      </w:r>
    </w:p>
    <w:p>
      <w:pPr>
        <w:pStyle w:val="Normal"/>
        <w:spacing w:lineRule="auto" w:line="360" w:before="0" w:after="0"/>
        <w:ind w:firstLine="709"/>
        <w:jc w:val="both"/>
        <w:rPr/>
      </w:pPr>
      <w:r>
        <w:rPr>
          <w:rFonts w:cs="Times New Roman" w:ascii="Times New Roman" w:hAnsi="Times New Roman"/>
          <w:sz w:val="24"/>
          <w:szCs w:val="24"/>
        </w:rPr>
        <w:t xml:space="preserve">- Высокая степень партийной раздробленности была отчасти преодолена формированием Партии регионов – центристской партии, построенной на сетевых взаимодействиях между олигархическими кланами востока и юга Украины. Но возрастание политического веса Партии регионов привело </w:t>
      </w:r>
      <w:r>
        <w:rPr>
          <w:rFonts w:cs="Times New Roman" w:ascii="Times New Roman" w:hAnsi="Times New Roman"/>
          <w:sz w:val="24"/>
          <w:szCs w:val="24"/>
          <w:lang w:val="uk-UA"/>
        </w:rPr>
        <w:t xml:space="preserve">к </w:t>
      </w:r>
      <w:r>
        <w:rPr>
          <w:rFonts w:cs="Times New Roman" w:ascii="Times New Roman" w:hAnsi="Times New Roman"/>
          <w:sz w:val="24"/>
          <w:szCs w:val="24"/>
        </w:rPr>
        <w:t>усилению практики использования неформальных механизмов, упрочению «диктатуры закона», ослаблению политических соперников, и, как следствие, к распаду демократического режи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бор оптимальной формы правления на Украине невозможен до отказа от преобладания неформальных практик над формальными, в частности от «диктатуры закона» и широкого использования административного ресурса. </w:t>
      </w:r>
    </w:p>
    <w:p>
      <w:pPr>
        <w:pStyle w:val="Normal"/>
        <w:spacing w:lineRule="auto" w:line="360" w:before="0" w:after="0"/>
        <w:ind w:firstLine="709"/>
        <w:jc w:val="both"/>
        <w:rPr/>
      </w:pPr>
      <w:r>
        <w:rPr>
          <w:rFonts w:cs="Times New Roman" w:ascii="Times New Roman" w:hAnsi="Times New Roman"/>
          <w:sz w:val="24"/>
          <w:szCs w:val="24"/>
        </w:rPr>
        <w:t xml:space="preserve">- Наиболее эффективной в украинских условиях представляется пропорциональная избирательная система с заградительным барьером 4-5 %. </w:t>
      </w:r>
    </w:p>
    <w:p>
      <w:pPr>
        <w:pStyle w:val="Normal"/>
        <w:spacing w:lineRule="auto" w:line="360" w:before="0" w:after="0"/>
        <w:ind w:firstLine="709"/>
        <w:jc w:val="both"/>
        <w:rPr/>
      </w:pPr>
      <w:r>
        <w:rPr>
          <w:rFonts w:cs="Times New Roman" w:ascii="Times New Roman" w:hAnsi="Times New Roman"/>
          <w:sz w:val="24"/>
          <w:szCs w:val="24"/>
        </w:rPr>
        <w:t>- Острой необходимостью является достижение независимости судебной ветви власти. Разделение полномочий по</w:t>
      </w:r>
      <w:r>
        <w:rPr>
          <w:rFonts w:cs="Times New Roman" w:ascii="Times New Roman" w:hAnsi="Times New Roman"/>
          <w:sz w:val="24"/>
          <w:szCs w:val="24"/>
          <w:lang w:val="uk-UA"/>
        </w:rPr>
        <w:t xml:space="preserve"> </w:t>
      </w:r>
      <w:r>
        <w:rPr>
          <w:rFonts w:cs="Times New Roman" w:ascii="Times New Roman" w:hAnsi="Times New Roman"/>
          <w:sz w:val="24"/>
          <w:szCs w:val="24"/>
        </w:rPr>
        <w:t>контролю над Конституционным Судом между тремя ветвями власти привел</w:t>
      </w:r>
      <w:r>
        <w:rPr>
          <w:rFonts w:cs="Times New Roman" w:ascii="Times New Roman" w:hAnsi="Times New Roman"/>
          <w:sz w:val="24"/>
          <w:szCs w:val="24"/>
          <w:lang w:val="uk-UA"/>
        </w:rPr>
        <w:t>о</w:t>
      </w:r>
      <w:r>
        <w:rPr>
          <w:rFonts w:cs="Times New Roman" w:ascii="Times New Roman" w:hAnsi="Times New Roman"/>
          <w:sz w:val="24"/>
          <w:szCs w:val="24"/>
        </w:rPr>
        <w:t xml:space="preserve"> к долговременному параличу единственного органа  конституционной юрисдик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ризис политической системы Украины происходит на фоне повышенной активности гражданского общества, находящегося на грани предреволюционной мобилизации. Стабильность украинского развития может быть вновь поставлена под сомнение, если произойдёт новая антиконституционная смена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целом, для украинской политической системы характерна ригидность и крайне низкая способность к эволюционному реформированию и демократическому транзиту. Наоборот, реакция и регресс являются неотъемлемой частью политическ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41:00Z</dcterms:created>
  <dc:creator>ВФ РАНХиГС</dc:creator>
  <dc:description/>
  <cp:keywords/>
  <dc:language>en-US</dc:language>
  <cp:lastModifiedBy>Mikheeva_N_S</cp:lastModifiedBy>
  <dcterms:modified xsi:type="dcterms:W3CDTF">2012-07-24T09:59:00Z</dcterms:modified>
  <cp:revision>3</cp:revision>
  <dc:subject/>
  <dc:title>Слинько Елена Александровна, </dc:title>
</cp:coreProperties>
</file>