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Павел Петрович, к.пол.н., н.с. ИМЭМО Р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еполитические перспективы Франции после выборов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Внешняя политика в кампании 2012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е президента Франции c учетом веса этой страны в мире и фигуры президента в структуре исполнительной власти Пятой республики традиционно означает необходимость внимательно взглянуть на французские внешнеполитические перспективы в ближайшие 5 л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внешнеполитическими сюжетами, которые присутствовали в дебатах, являются четы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вропа и кризис в ЕС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тношения с США и НАТО, проблема Афганист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ношения со странами Азии и Афр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форма ООН и будущее многосторонних институ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о Франции существует определенный консенсус по таким вопросам, как реформа институтов ЕС, вывод войск из Афганистана, акцент на дальнейшее развитие сотрудничества с Магрибом, Африкой и БРИКС для усиления многосторонней архитектуры в МО, реформирование многосторонних институтов. Однако совершенно ясно, что эти подходы не только различаются, но и иногда противоречат друг другу, особенно у представителей системных и крайних си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Международная повестка Ф.Оллан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свою ключевую задачу – вывод Франции из кризиса – Ф.Олланд намерен не только во внутреннем, но и в международном измерении. Поэтому неслучайно, что именно это направление – </w:t>
      </w:r>
      <w:r>
        <w:rPr>
          <w:rFonts w:cs="Times New Roman" w:ascii="Times New Roman" w:hAnsi="Times New Roman"/>
          <w:b/>
          <w:sz w:val="24"/>
          <w:szCs w:val="24"/>
        </w:rPr>
        <w:t>борьба с кризисом еврозоны</w:t>
      </w:r>
      <w:r>
        <w:rPr>
          <w:rFonts w:cs="Times New Roman" w:ascii="Times New Roman" w:hAnsi="Times New Roman"/>
          <w:sz w:val="24"/>
          <w:szCs w:val="24"/>
        </w:rPr>
        <w:t xml:space="preserve"> – заняло первое место в списке внешнеполитических императивов нового президента. В ходе своего первого визита за рубеж (15 мая) – в ФРГ, а также неформальной встречи лидеров ЕС 23 мая в Брюсселе Олланд и его партнеры устроили, по сути, «мозговой штурм»: метод состоял в том, чтобы «бросить все идеи, все предложения на стол» переговоров. Промежуточные итоги этого процесса должны быть зафиксированы на Европейском совете 29 июня 2012 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ит Олланда в США на Чикагский саммит НАТО открыл новую страницу во </w:t>
      </w:r>
      <w:r>
        <w:rPr>
          <w:rFonts w:cs="Times New Roman" w:ascii="Times New Roman" w:hAnsi="Times New Roman"/>
          <w:b/>
          <w:sz w:val="24"/>
          <w:szCs w:val="24"/>
        </w:rPr>
        <w:t>франко-американских</w:t>
      </w:r>
      <w:r>
        <w:rPr>
          <w:rFonts w:cs="Times New Roman" w:ascii="Times New Roman" w:hAnsi="Times New Roman"/>
          <w:sz w:val="24"/>
          <w:szCs w:val="24"/>
        </w:rPr>
        <w:t xml:space="preserve"> отношениях: следуя своему предвыборному обещанию, Олланд заявил Б.Обаме, что до конца 2012 г. выведет французские войска из Афганиста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наследство» от Саркози Олланду перешел и ряд других военно-политических </w:t>
      </w:r>
      <w:r>
        <w:rPr>
          <w:rFonts w:cs="Times New Roman" w:ascii="Times New Roman" w:hAnsi="Times New Roman"/>
          <w:b/>
          <w:sz w:val="24"/>
          <w:szCs w:val="24"/>
        </w:rPr>
        <w:t>кризисов в Азии и Африке</w:t>
      </w:r>
      <w:r>
        <w:rPr>
          <w:rFonts w:cs="Times New Roman" w:ascii="Times New Roman" w:hAnsi="Times New Roman"/>
          <w:sz w:val="24"/>
          <w:szCs w:val="24"/>
        </w:rPr>
        <w:t xml:space="preserve">, в первую очередь, вокруг Сирии, Ирана и Мали. В ходе своих первых переговоров с зарубежными партнерами Олланд показал, что будет ограничиваться не только диалогом, но настаивать на санкциях для достижения своих целей. И если в отношении Афганистана можно заметить некоторый «разрыв» Олланда с политикой Саркози, то в данном случае, возможно, Олланд покажет себя с более традиционной сторо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активно Олланд начал работать над еще двумя досье, очерченными в его предвыборных заявлениях: это </w:t>
      </w:r>
      <w:r>
        <w:rPr>
          <w:rFonts w:cs="Times New Roman" w:ascii="Times New Roman" w:hAnsi="Times New Roman"/>
          <w:b/>
          <w:sz w:val="24"/>
          <w:szCs w:val="24"/>
        </w:rPr>
        <w:t>международное сотрудничество в области охраны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ддержка демократии</w:t>
      </w:r>
      <w:r>
        <w:rPr>
          <w:rFonts w:cs="Times New Roman" w:ascii="Times New Roman" w:hAnsi="Times New Roman"/>
          <w:sz w:val="24"/>
          <w:szCs w:val="24"/>
        </w:rPr>
        <w:t xml:space="preserve"> по всему ми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Олланд и Россия: чего ждат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Ф.Олланда и В.Путина в мае 2012 г. и визит Путина в Париж 1 июня 2012 г. открыли новую главу в истории франко-российских отношений. Среди наиболее важных обсуждаемых вопросов – согласование позиций по Ирану, Сирии, ЕвроПРО. Позитивным симптомом можно считать выступление Олланда 6.06.2012 г. на праздновании очередной годовщины высадки союзников в Нормандии, в котором он, пожалуй, впервые на уровне французских президентов, безоговорочно и публично отдал дань памяти своим русским союзникам по Восточному фронту. 19 июня Олланд, Путин и Б.Обама выступили с совместным коммюнике Минской группы по Нагорному Карабаху. Тем самым, у франко-российского диалога, безусловно, есть потенци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ервый год президентства Ф.Олланда должен стать временем не только выстраивания новой внешней политики Франции, но и в некоторой степени дать ответ на вопрос о том, какая из тенденций (преемственность/изменения) будет наиболее характерна для французской дипломатии в 2012-2017 г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6:00Z</dcterms:created>
  <dc:creator>Искендер</dc:creator>
  <dc:description/>
  <cp:keywords/>
  <dc:language>en-US</dc:language>
  <cp:lastModifiedBy>Mikheeva_N_S</cp:lastModifiedBy>
  <dcterms:modified xsi:type="dcterms:W3CDTF">2012-07-24T10:00:00Z</dcterms:modified>
  <cp:revision>3</cp:revision>
  <dc:subject/>
  <dc:title>Тимофеев Павел Петрович, к</dc:title>
</cp:coreProperties>
</file>