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>Величкина Наталья Сергеевна</w:t>
      </w:r>
    </w:p>
    <w:p>
      <w:pPr>
        <w:pStyle w:val="Body1"/>
        <w:jc w:val="right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 xml:space="preserve">Студентка 4 курса факультета </w:t>
      </w:r>
    </w:p>
    <w:p>
      <w:pPr>
        <w:pStyle w:val="Body1"/>
        <w:jc w:val="right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>Международных Отношений</w:t>
      </w:r>
    </w:p>
    <w:p>
      <w:pPr>
        <w:pStyle w:val="Body1"/>
        <w:jc w:val="right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>МГИМО(У)МИД России</w:t>
      </w:r>
    </w:p>
    <w:p>
      <w:pPr>
        <w:pStyle w:val="Bod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u w:val="single"/>
        </w:rPr>
        <w:t>Финансовая система Католической Церкви  и ее место в экономике Испании</w:t>
      </w:r>
    </w:p>
    <w:p>
      <w:pPr>
        <w:pStyle w:val="Body1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 xml:space="preserve">Введение: Расстановка акцентов исследования. Выделение временной точки отсчета предмета анализа. Выявление актуальности представленной темы для современной науки. </w:t>
      </w:r>
    </w:p>
    <w:p>
      <w:pPr>
        <w:pStyle w:val="Body1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 xml:space="preserve">Правовая основа и источники финансирования Католической Церкви: Основные законодательные акты (включая Конституции 1837, 1931, 1978), закрепляющие финансовые обязательства испанского государства педер Католической Церковью. Соглашение по экономическим вопросам между Святым Престолом и Испанским королевством от 1979 года. </w:t>
      </w:r>
    </w:p>
    <w:p>
      <w:pPr>
        <w:pStyle w:val="Body1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 xml:space="preserve">Особенности модели финансирования и место института Католической Церкви в экономике Испании: Способы финансирования Католической Церкви в Испании (прямое и косвенное). Подробное описание процедур финансирования. Данные по объемам финансирования за последние годы. </w:t>
      </w:r>
    </w:p>
    <w:p>
      <w:pPr>
        <w:pStyle w:val="Body1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</w:rPr>
        <w:t>Актуальные проблемы и общественная критика финансовой системы Католической Церкви Испании: Данные по социологическим исследованиям имиджа Католической Церкви в испанском обществе. Краткий анализ полученных данных. Критические замечания со стороны СМИ в адрес системы финансирования Католической Церкви. Позиция самой Католической Церкви по данному вопросу. Анализ расходных статей Церкви.</w:t>
      </w:r>
    </w:p>
    <w:p>
      <w:pPr>
        <w:pStyle w:val="Body1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 Unicode MS" w:ascii="Times New Roman" w:hAnsi="Times New Roman"/>
        </w:rPr>
        <w:t>Перспективы развития финансовой системы Католической Церкви: Сложность прогнозирования в условиях финансово-экономического кризиса в Европе. Особенности политической ситуации в Испании. Необходимость перемен имиджа Католической Церкви в глазах современного секуляризованного испанского общества.</w:t>
      </w:r>
    </w:p>
    <w:p>
      <w:pPr>
        <w:pStyle w:val="Body1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  <w:t xml:space="preserve">Заключение: Сравнение положения испанской Католической Церкви с Церквями в других европейских странах. Сравнение фиансирования Католической церкви и других ответвлений христанской церкви в Испании. Краткий вывод по всей работе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9:00Z</dcterms:created>
  <dc:creator>Perevertov_I_A</dc:creator>
  <dc:description/>
  <cp:keywords/>
  <dc:language>en-US</dc:language>
  <cp:lastModifiedBy>Mikheeva_N_S</cp:lastModifiedBy>
  <dcterms:modified xsi:type="dcterms:W3CDTF">2012-07-24T10:00:00Z</dcterms:modified>
  <cp:revision>3</cp:revision>
  <dc:subject/>
  <dc:title>Величкина Наталья Сергеевна</dc:title>
</cp:coreProperties>
</file>