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ершинин Алексей Олегович</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Студент МГИМО(У)МИД Р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ма: Отображение европейского кризиса в юмористическом творчестве пользователей испаноязычного интерне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Тезисы: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Будучи самой обсуждаемой темой испанских СМИ, европейский кризис, имеющий место в 2012 году, получил широкое освещение в интерне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Одной из реакций испаноязычных пользователей интернета на сообщения о тяжелом экономическом положении страны было появление большого объема творческих и юмористических произведений на тему кризиса(анекдоты, коллажи, карикатуры и т.д.);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В своих работах испаноязычные пользователи интернета используют различные богатые возможности индивидуального и коллективного творчества. При этом о популярности тех или иных работ можно судить по их рейтингу и распостраненности в социальных сетях и на специализированных сайтах.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Сегодня многие сайты и сервисы поддерживают возможность голосования: пользователи сами выставляют оценки работам, созданным другими пользователями, что и позволяет говорить о популярности тех или иных работ. Это значит, что те из них, что получили наибольшее распостранение, лучше всего отражают мнение пользователей. </w:t>
      </w:r>
    </w:p>
    <w:p>
      <w:pPr>
        <w:pStyle w:val="Normal"/>
        <w:spacing w:lineRule="auto" w:line="360"/>
        <w:rPr/>
      </w:pPr>
      <w:r>
        <w:rPr>
          <w:rFonts w:cs="Times New Roman" w:ascii="Times New Roman" w:hAnsi="Times New Roman"/>
          <w:sz w:val="24"/>
          <w:szCs w:val="24"/>
        </w:rPr>
        <w:t>- Юмористическое творчество пользуется наибольшей популярностью в интернете и быстрее всего распостраняется пользователями, поэтому анализ самых популярных произведений поможет оценить ожидания испанцев, их мнение о европейском кризисе и понять их точку зрения на актуальные события экономики и полити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 связи с тем, что юмористические произведения постоянно участвуют в отборе, который осуществляют пользователи сети, наиболее популярные из них как раз и будут посвящены наиболее актуальным проблемам, поскольку юмор таких произведений скорее злободневный и имеет ограниченный период актуаль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Несмотря на то, что пользователи интернета зачастую делятся на небольшие группы по интересам, ряд сайтов посвященных юмористической тематике пользуется практически всеобщей популярностью. Благодаря этому, можно говорить, что определенные работы во многом отражают общественное мн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Доспут к интернету имеют широкие слои населения, при этом чаще всего пользователи публикуют свои материалы на тех площадках, где цензуры не существует. Именно поэтому юмористическое творчество посвященно наиболее важным и злободневным проблемам.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49:00Z</dcterms:created>
  <dc:creator>Джек Черчилль</dc:creator>
  <dc:description/>
  <cp:keywords/>
  <dc:language>en-US</dc:language>
  <cp:lastModifiedBy>Mikheeva_N_S</cp:lastModifiedBy>
  <dcterms:modified xsi:type="dcterms:W3CDTF">2012-07-24T10:01:00Z</dcterms:modified>
  <cp:revision>3</cp:revision>
  <dc:subject/>
  <dc:title>Вершинин Алексей Олегович</dc:title>
</cp:coreProperties>
</file>