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ников Владислав Владислав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североевропейских и балтийских исследо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 МГИМО (У) МИД России, младший научный сотру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общественно-политического и межпартийного консенсуса в процессе принятия внешнеполитических решений в странах Балтии после 2004 года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0-е – начало 2000-х годов прошли в странах Балтии под знаком общественно-политического и межпартийного консенсуса по вопросам определения и реализации внешнеполитической стратегии. Её суть составило стремление стать полноценной и равноправной частью западного сообщества, присоединившись к основным евроатлантическим интеграционным структурам. Достижению этой цели служила не только реализация пользовавшегося широкой общественной поддержкой внешнеполитического курса Латвии, Литвы и Эстонии, но и проводимая их правительствами внутренняя политика либерализации экономики, демократизации общественной жизни и внедрения общеевропейских правовых норм и стандартов в национальное законодательство и правоприменительную практику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вшееся в 2004 году вступление Латвии, Литвы и Эстонии в ЕС и НАТО продемонстрировало успешность избранной стратегии и методов её реализации. Оно не нарушило существующий межпартийный консенсус, сохранявшийся практически в неизменном виде на протяжении последующих четырёх «тучных» для национальных экономик стран Балтии лет, хотя перед экспертными и политическими кругами встал вопрос поиска новых внешнеполитических приоритетов. Однако в условиях достигшего стран Балтии в 2008 году мирового финансово-экономического кризиса этот консенсус оказался поколеблен вследствие значительно ухудшевшегося экономического положения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значимым вопросом в сфере внешней политики, по которому возникли расхождения между основными политическими партиями (правящими, оппозиционными парламентскими,  так называемыми «русскими»), стала естественная необходимость отказа от прежней односторонней евроатлантической внешнеполитической и внешнеэкономической ориентации в пользу более сбалансированного подхода к отношениям с восточными соседями (и в первую очередь с Россией). Отношение к этой проблеме стало определяющим в ходе недавнего политического кризиса в Латвии, а в Литве и Эстонии привело к изменению внешнеполитической риторики оппозиционных партий. Тем самым перед основными общественными и политическими силами стран Балтии встала задача поиска нового консенсуса по внешнеполитическим вопросам с целью эффективного развития национальных экономик в условиях роста финансово-экономической нестабильности в ЕС и в мире и поддержания общественного един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49:00Z</dcterms:created>
  <dc:creator>влад</dc:creator>
  <dc:description/>
  <cp:keywords/>
  <dc:language>en-US</dc:language>
  <cp:lastModifiedBy>Mikheeva_N_S</cp:lastModifiedBy>
  <cp:lastPrinted>2012-06-30T11:59:00Z</cp:lastPrinted>
  <dcterms:modified xsi:type="dcterms:W3CDTF">2012-07-24T10:01:00Z</dcterms:modified>
  <cp:revision>3</cp:revision>
  <dc:subject/>
  <dc:title>Воротников Владислав Владиславович</dc:title>
</cp:coreProperties>
</file>