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Вовенда Алексей Викторович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Северо-Западный Институт РАНХиГС,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факультет международных отношений,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кафедра международных отношений.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лияние трансформации общеевропейского образовательного пространства на развитие человеческого потенциала в России.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настоящее время наблюдается общая трансформация Европейского Союза, которая с одной стороны вызвана логикой развития интеграционных процессов, а с другой - обусловлена и кризисными явлениями, которые возникают в ЕС. Кроме того при исследовании изменений в политической и геополитической, институциональной и экономической, и иных структурах ЕС, в ряде случаев необходимо говорить не о единой трансформации, а о совокупности трансформаций, которые охватывают все сферы жизнедеятельности ЕС, в том числе образовани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к известно с 1989 г. идет процесс формирования европейского общеобразовательного пространства. Первый этап этой трансформации носил интегрирующий характер, когда отдельные образовательные системы стран-членов ЕС объединялись в общее европейское образовательное пространств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торой этап данной трансформации связан с развитием уже общеевропейского образовательного пространства как единого целого. В данном случае европейская интеграция в образовательном пространстве вышла за рамки Европейского Союза, и в общеевропейское образовательное пространство стали включаться и страны не входящие в ЕС, и прежде всего Росс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спех от участия России в общеевропейском образовательном пространстве может сказаться на формировании и развитии других общих пространств сотрудничества России и Европейского Союз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ким образом можно сделать два вывода: во-первых, участие России в общеевропейском образовательном пространстве имеет значение не только для развития сферы образования, но и оказывает влияние на интеграционную политику в формировании общих пространств  сотрудничества России и Е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о-вторых участие России в общеевропейском образовательном пространстве позволяет внедрять в нашей стране новые европейские образовательные технологии, совместные программы с ведущими европейскими вузами, что несомненно будет сказываться на развитии человеческого потенциала в нашей стране. Этот потенциал будет обогащаться технологиями и традициями европейской высшей школы, сближаться с культурой европейского образования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8:00Z</dcterms:created>
  <dc:creator>Perevertov_I_A</dc:creator>
  <dc:description/>
  <cp:keywords/>
  <dc:language>en-US</dc:language>
  <cp:lastModifiedBy>Mikheeva_N_S</cp:lastModifiedBy>
  <dcterms:modified xsi:type="dcterms:W3CDTF">2012-07-24T10:01:00Z</dcterms:modified>
  <cp:revision>3</cp:revision>
  <dc:subject/>
  <dc:title>Вовенда Алексей Викторович</dc:title>
</cp:coreProperties>
</file>