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МИ </w:t>
      </w:r>
      <w:r>
        <w:rPr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  <w:t>Яковлев Петр Павлович</w:t>
      </w:r>
    </w:p>
    <w:p>
      <w:pPr>
        <w:pStyle w:val="Normal"/>
        <w:rPr/>
      </w:pPr>
      <w:r>
        <w:rPr/>
        <w:t>доктор экономических наук</w:t>
      </w:r>
    </w:p>
    <w:p>
      <w:pPr>
        <w:pStyle w:val="Normal"/>
        <w:rPr/>
      </w:pPr>
      <w:r>
        <w:rPr/>
        <w:t>руководитель Центра иберийских исследований Института Латинской Америки 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.П.Яковлев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спанские ТНК в Латинской Америке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и политические аспект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Локомотивом роста испанской экономики являются крупные </w:t>
      </w:r>
      <w:r>
        <w:rPr>
          <w:b/>
          <w:szCs w:val="24"/>
        </w:rPr>
        <w:t>транснациональные корпорации (ТНК)</w:t>
      </w:r>
      <w:r>
        <w:rPr>
          <w:szCs w:val="24"/>
        </w:rPr>
        <w:t>, распространившие свою деятельность на десятки стран мира на всех континентах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я с 90-х гг. прошлого века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ные потоки инвестиций испанских компаний были направлены в страны </w:t>
      </w:r>
      <w:r>
        <w:rPr>
          <w:b/>
          <w:sz w:val="24"/>
          <w:szCs w:val="24"/>
          <w:lang w:val="ru-RU"/>
        </w:rPr>
        <w:t>Латинской Америки</w:t>
      </w:r>
      <w:r>
        <w:rPr>
          <w:sz w:val="24"/>
          <w:szCs w:val="24"/>
          <w:lang w:val="ru-RU"/>
        </w:rPr>
        <w:t>, которые переживали период неолиберальных реформ и широко открыли двери иностранным капиталовложениям. На латиноамериканский регион пришелся 61% прямых испанских инвестиций, тогда как на долю государств Евросоюза (в составе 15 членов) – менее 23%, а США и Канады – 9%. В период 1992-2000 гг. прямые капиталовложения испанских ТНК в регионе превысили 71,5 млрд. долл., что составило порядка 50% общего объема инвестиций всех государств-членов ЕС. В ряде стран испанский капитал принял активное участие в приватизации предприятий государственного сектора и занял ключевые позиции в сфере финансов, коммунальных услуг и телекоммуникаций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Деятельность испанских компаний и банков в  регионе имела противоречивые последствия. С одной стороны, латиноамериканские страны получили миллиардные финансовые вливания, в регион пришли новые технологии и современные методы менеджмента. Все это можно занести в актив иберийских ТНК. Но была и другая сторона медали. Многочисленные факты, легшие в основу специальных исследований, показывают: экспансия испанского капитала (как, впрочем, и любого другого) вела к выкачиванию из Латинской Америки сверхприбылей и обостряла имевшиеся социальные проблемы, что провоцировало возникновение конфликтных ситуаций между ТНК и местными властями. При этом официальный Мадрид неизменно вставал на сторону «своих» корпораций, и конфликт переходил на межгосударственный уровень. Классический пример такого рода проблемы – события в Аргентине, когда правительство Х.М. Аснара напрямую лоббировало интересы испанских компаний, понесших экономические потери в результате острейшего кризиса, охватившего эту страну в конце 2001 года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Экономические трудности латиноамериканских стран и возникшие у ТНК проблемы финансового и юридического характера ощутимо снизили интерес испанского бизнеса к региону. В результате в 2001-2006 гг. доля государств Латинской Америки в общем объеме зарубежных инвестиций снизилась до 16%, а удельный вес 15 стран-членов ЕС достиг 67%. </w:t>
      </w:r>
    </w:p>
    <w:p>
      <w:pPr>
        <w:pStyle w:val="Style20"/>
        <w:spacing w:lineRule="auto" w:line="360"/>
        <w:ind w:firstLine="708"/>
        <w:jc w:val="both"/>
        <w:rPr>
          <w:szCs w:val="24"/>
        </w:rPr>
      </w:pPr>
      <w:r>
        <w:rPr/>
        <w:t xml:space="preserve">Ситуация стала вновь меняться в связи с начавшимся в 2008 г. мировым финансово-экономическим кризисом, оказавшим глубокое негативное воздействие на испанскую экономику. </w:t>
      </w:r>
      <w:r>
        <w:rPr>
          <w:szCs w:val="24"/>
        </w:rPr>
        <w:t xml:space="preserve">Торможение хозяйственного роста большинства стран-членов Евросоюза – главных внешнеторговых и инвестиционных партнеров Испании – усилило актуальность поиска новых возможностей бизнеса в других частях света. Испанские ТНК сделали свой </w:t>
      </w:r>
      <w:r>
        <w:rPr>
          <w:b/>
          <w:szCs w:val="24"/>
        </w:rPr>
        <w:t>стратегический выбор,</w:t>
      </w:r>
      <w:r>
        <w:rPr>
          <w:szCs w:val="24"/>
        </w:rPr>
        <w:t xml:space="preserve"> активизировав, в первую очередь, проникновение на латиноамериканские рынки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Cs w:val="24"/>
        </w:rPr>
        <w:t>Разворот деятельности ТНК в сторону Латинской Америки в условиях кризиса сопровождался не только ощутимыми успехами испанских предприятий, но и возникновением ряда конфликтных ситуаций в отдельных странах региона.</w:t>
      </w:r>
      <w:r>
        <w:rPr/>
        <w:t xml:space="preserve"> В последнее время в Аргентине, Боливии, Венесуэле и других государствах позиции испанского капитала подвергались атакам политико-правового характера со стороны местных властей, что в некоторых случаях  приводило к </w:t>
      </w:r>
      <w:r>
        <w:rPr>
          <w:b/>
        </w:rPr>
        <w:t>национализации крупных активов ТНК</w:t>
      </w:r>
      <w:r>
        <w:rPr/>
        <w:t xml:space="preserve">. </w:t>
      </w:r>
      <w:r>
        <w:rPr>
          <w:szCs w:val="24"/>
        </w:rPr>
        <w:t>В результате защита интересов корпораций  стала одной из главных внешнеполитических задач Мадрида на латиноамериканском направле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9:00Z</dcterms:created>
  <dc:creator>Петр</dc:creator>
  <dc:description/>
  <cp:keywords/>
  <dc:language>en-US</dc:language>
  <cp:lastModifiedBy>Mikheeva_N_S</cp:lastModifiedBy>
  <dcterms:modified xsi:type="dcterms:W3CDTF">2012-07-24T10:01:00Z</dcterms:modified>
  <cp:revision>3</cp:revision>
  <dc:subject/>
  <dc:title/>
</cp:coreProperties>
</file>