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ПРОБЛЕМЫ ТРАНСГРАНИЧНОГО СОТРУДНИЧЕСТВА В ЗОНЕ КАВКАЗСКИХ НОВЫХ МЕЖГОСУДАРСТВЕННЫХ ГРАНИЦ</w:t>
      </w:r>
    </w:p>
    <w:p>
      <w:pPr>
        <w:pStyle w:val="Normal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Архипова Екатерина Владимировна</w:t>
      </w:r>
    </w:p>
    <w:p>
      <w:pPr>
        <w:pStyle w:val="Normal"/>
        <w:spacing w:lineRule="auto" w:line="360" w:before="0" w:after="0"/>
        <w:ind w:firstLine="709"/>
        <w:rPr>
          <w:szCs w:val="24"/>
        </w:rPr>
      </w:pPr>
      <w:r>
        <w:rPr>
          <w:szCs w:val="24"/>
        </w:rPr>
        <w:t>к.и.н., доцент каф. международных отношений и зарубежного регионоведения Волгоградского государственного университета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Современная пограничная безопасность уже не рассматривается только в жестких терминах. С одной стороны, процессы интеграции, глобализации снижают значение реалистского подхода к обеспечению пограничной безопасности, он просто оказывается неэффективен. С другой стороны, отношения, сложившиеся между государствами на Кавказе, демонстрируют предпочтение, которое они отдают именно этому подходу. «Новые» границы государств Южного Кавказа проходят длительную и болезненную стадию делимитации. А для этого есть условия: армяно-азребайджанская граница – де-факто – линия фронта; на российско-грузинской границе мы наблюдаем желание России прекратить всевозможное трансграничное сообщение с соседом, с которым отсутствуют дипломатические отношения, в то время как Грузия предоставляет льготные условия сначала жителям Северного Кавказа для пересечения ее границы, а потом и отменяет визовый режим в одностороннем порядке для граждан РФ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Очевидно, что для развития сотрудничества сначала необходимо обеспечить делимитацию и демаркацию границ, которые осложнены в регионе присутствием разделенных народов. При этом население приграничных территорий практически во всех случаях является заинтересованным в развитии трансграничных конт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Российско-азербайджанская граница была делимитирована в 2010 г. одновременно с решением вопроса о пользовании водами пограничной реки Самур. Азербайджано-грузинскую границу можно считать самой открытой в регионе, однако она до настоящего момента не делимитирована, спорные участки мешают развитию добрососедских отношений. Сотрудничество погранведомств двух стран не развито, хотя со стороны ЕС в 2012 году предпринимались попытки его организо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Российско-грузинская граница не была делимитирована полностью до 2008 года. В ходе переговоров приходилось рассматривать отдельно каждый участок. При этом российские власти о делимитации некоторых бывших грузинских участков (осетинского и абхазского) после 2008 г. стали договариваться непосредственно с руководством республик, чье существование было признано Россией. Несмотря на попытки властей Абхазии и Южной Осетии закрыть границу с Грузией, население районов прилегающих к территории Грузии демонстрирует потребность в развитии трансгранич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Армяно-грузинская граница до настоящего времени находится в фазе делимитации, существуют спорные территории. Граница иногда используется как фактор давления на Армению, т.к. поставки из России осуществляются через территорию Груз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Армяно-азербайджанская граница основана на результатах военных действий, которыми недовольна каждая из сторон. По ее периметру периодически отмечаются перестрелки, стороны обвиняют друг друга в противоправной трансграничной деятельности (контрабанде наркотиков, оружия и проч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>Визовый режим в регионе также не способствует развитию трансграничного сотрудничества. При этом власти Грузии и Азербайджана периодически высказывают предложения о развитии региональной интеграции, основанной на географии трубопроводов в регионе, тенденциях экономической интеграции. Именно экономическая интеграция может стать фактором решения проблемы сепаратизма в регионе. Но нерешенные территориальные споры, высокий уровень недоверия в процессе обеспечения пограничной безопасности мешают договориться стр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0:00Z</dcterms:created>
  <dc:creator>Катерина</dc:creator>
  <dc:description/>
  <cp:keywords/>
  <dc:language>en-US</dc:language>
  <cp:lastModifiedBy>Mikheeva_N_S</cp:lastModifiedBy>
  <dcterms:modified xsi:type="dcterms:W3CDTF">2012-07-24T10:02:00Z</dcterms:modified>
  <cp:revision>3</cp:revision>
  <dc:subject/>
  <dc:title>ПРОБЛЕМЫ ТРАНСГРАНИЧНОГО СОТРУДНИЧЕСТВА В ЗОНЕ КАВКАЗСКИХ НОВЫХ МЕЖГОСУДАРСТВЕННЫХ ГРАНИЦ</dc:title>
</cp:coreProperties>
</file>