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ев Сергей Павло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Сыктывкарский государственный университет», аспиран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Ы РФ И МЕЖДУНАРОДНЫЕ ОТНО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еж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в сфере международных отношений ознаменовался коренной перестройкой архитектуры международных отношений. При этом в системе МО появились новые акторы. К их числу относятся и регионы государств. Однако их статус и роль четко не определены ни в системе МО, ни во внешнеполитическом курсе многих государств. Между тем адекватное и эффективное поведение субгосударств на международной арене может способствовать решению ряда социально-экономических задач регионов РФ и, вместе с тем, усилить внешнеполитический потенциал РФ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ы РФ получили возможность самостоятельного осуществления внешних связей на рубеже 1980 – 1990-х гг. в ходе дезинтеграции СССР. В 1990-е гг. федеральный Центр предоставлял для субъектов федерации широкие возможности для внешнего сотрудничества. Однако это приводило к превышению полномочий и злоупотреблениям со стороны региональных элит. Первое десятилети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характеризовалась выстраиванием жестко централизованной модели государства и, как следствие, пострадали и внешние связи субъектов Р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несколько ключевых проблем, с которыми сталкиваются российские регионы на протяжении двадцати с лишним лет с момента появления возможности устанавливать и реализовывать собственные международные связи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петентность региональных элит и отсутствие в регионах РФ квалифицированных технократов в области МО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лывчатость правового поля по вопросам внешних связей субъектов РФ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зависимость «правил игры» от личностей, находящихся у власти в федеральном Центре и в регионах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зятое восприятие внешних связей регионов как среди широких слоев населения, так и во властных кругах и структурах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теоретико-методологическая разработка внешних связей субъектов РФ в научно-экспертном сообщест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приводят к трудностям в реализации проектов регионов с их зарубежными партнерами. В результате внешние связи субъектов РФ приобретают в массовом сознании, в основном, отрицательную коннотацию и попадают в семантическое поле сепаратизма, коррупции и т.д. Это, в свою очередь, приводит к дальнейшему ухудшению эффективности внешней деятельности регионов. В результате получается замкнутый кр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ышеуказанных проблем необходимы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ализация: введение института независимой экспертизы действующих и планируемых внешних связей и проектов регионов РФ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(вплоть до кодификации): уточнение и детализация соответствующих нормативно-правовых актов на федеральном и региональном уровнях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ация: наличие четких алгоритмов действий в принятии решений по внешним проектам и невозможность произвольной отмены и обхода алгоритма со стороны региональных государственных управленческих структур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рейминг: переход МИД РФ от политики координации внешних связей субъектов РФ к стратегии кооперации на постоянной основе с регионами в осуществлении ими внешних связей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: формирование привлекательно имиджа внешних связей регионов Росси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научная среда: координация и улучшение форм и способов взаимодействия научно-экспертного сообщества специалистов-международников разного профиля из Центра и регион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нешние связи регионов России имеют потенциал для выхода на качественно новый уровень. Однако для этого необходимо предпринять ряд концептуальных действий на политическом и научном уровнях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1:00Z</dcterms:created>
  <dc:creator>admin</dc:creator>
  <dc:description/>
  <cp:keywords/>
  <dc:language>en-US</dc:language>
  <cp:lastModifiedBy>Mikheeva_N_S</cp:lastModifiedBy>
  <dcterms:modified xsi:type="dcterms:W3CDTF">2012-07-24T10:02:00Z</dcterms:modified>
  <cp:revision>3</cp:revision>
  <dc:subject/>
  <dc:title>Артеев Сергей Павлович</dc:title>
</cp:coreProperties>
</file>