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Аверков</w:t>
      </w:r>
      <w:r>
        <w:rPr>
          <w:rStyle w:val="FootnoteCharacters"/>
          <w:rStyle w:val="FootnoteAnchor"/>
          <w:color w:val="FFFFFF"/>
        </w:rPr>
        <w:footnoteReference w:id="2"/>
      </w:r>
      <w:r>
        <w:rPr/>
        <w:t xml:space="preserve"> Виктор Викторович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 проблемного анализа и государственно-управленческого проектирования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нятие стратегических решений во внешней политике в России: опыт 2004-2012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бщая характеристика современного российского механизма принятия внешнеполитических решени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ое устройство российского механизма принятия внешнеполитических решений несет на себе отпечаток трех основных факторов: советского институционального наследия и опыта, деградации роли институтов и замещения их персональными сетями отношений, персональной роли руководства страны. Система управления внешней политикой В.Путина сложилась в целом к 2004 году к моменту вывода из состава руководства страны представителей «семейной групп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овременная особенность принятия решений высшим политическим руководством - поддержание аппаратного равновесия между несколькими ведущими игроками в конкретной сфере, попытки найти согласованное решение. Существенное, порой, критическое влияние оказывают сподвижники национального лидера, имеющие право «личного подхода», в ходе которого они могут склонить его к быстрым решениям. В области внешней политики есть еще одна особенность – это личные отношения политического руководства России с лидерами других стран, прежде всего западных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щая характеристика роли элементов стратегического дивизиона внешнеполитическ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езусловным лидером в принятии внешнеполитических решений остается В.Путин. Это отмечают наблюдатели в отношении как в период его президентства, так и после перехода В.Путина в кресло премьера и, безусловно, после возвращения в Кремль. Наиболее показательным примером является ситуация вокруг принятия решения о начале операции по принуждению Грузии к миру, когда первым по этому вопросу выступил В.Путин, хотя формально решение принимал Д.Медведев. Тем не менее роль Д.Медведева в период его президентства, безусловно, была значительной за счет собственного поста и близости к Администрации президента, которая остается одним из ведущих центров подготовки решений российской внешней поли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оль координационных механизмов в российском внешнеполитическом процесс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ейшим показателем влиятельности органа в системе управления внешней политикой является количество и качество (предметный и аппаратный охват, работоспособность) комиссий, руководимых данным ведомством (межведомственные, правительственные, президентские). Учитывая список лиц, входящих в высший управленческий круг нетрудно заметить, что присутствует значительный дефицит функций по одним направлениям, и многократное дублирование функций – по други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кружении премьера заметен крен в сторону экономической проблематики (И.Сечин – ТЭК, И.Шувалов – внешнеэкономические связи, и только С.Иванов – военные вопросы), в то время как военно-политическая проблематика больше тяготеет к президентскому креслу. Такой расклад соответствует конституционному распределению полномочий между президентом и премьером. В то же время, с аппаратной точки зрения, ключевые должности вокруг президента занимают люди из ближайшего окружения премьера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Сразу несколько человек обладают возможностями существенного влияния на формирование внешнеполитической стратегии. С формальной точки зрения наибольшее число возможностей для согласования у секретаря Совета Безопасности, курирующего минимум три межведомственных комиссии, предмет регулирования которых существенно связан с внешней политикой. И напротив, комиссии, курируемые МИД, несмотря на формально высокие функции министерства в области координации внешней политики, в основном нацелены на решение не самых приоритетных внешнеполитических задач. Третьим субъектов власти, претендующим на право согласования – координации внешнеполитических решений является глава Администрации президента. Возглавляя всего две комиссии, с учетом его аппаратных возможностей он имеет все ресурсы для оказания решающего влияния и на подготовку, принятие и реализацию решений. Четвертым, менее институционально влиятельным, но занимающим важную позицию являлся С.Приходько, секретарь комиссии по ВТС (фактический дублер комиссий по экспортному контролю и ВПК) и куратор управления по внешней политике Администрац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1:00Z</dcterms:created>
  <dc:creator>User</dc:creator>
  <dc:description/>
  <cp:keywords/>
  <dc:language>en-US</dc:language>
  <cp:lastModifiedBy>Mikheeva_N_S</cp:lastModifiedBy>
  <cp:lastPrinted>2011-12-22T17:07:00Z</cp:lastPrinted>
  <dcterms:modified xsi:type="dcterms:W3CDTF">2012-07-24T10:02:00Z</dcterms:modified>
  <cp:revision>3</cp:revision>
  <dc:subject/>
  <dc:title>Принятие стратегических решений во внешней политике: к новой российской модели</dc:title>
</cp:coreProperties>
</file>