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</w:t>
      </w:r>
      <w:r>
        <w:rPr/>
        <w:t>Барковский Анатолий Николаевич,</w:t>
      </w:r>
    </w:p>
    <w:p>
      <w:pPr>
        <w:pStyle w:val="Normal"/>
        <w:spacing w:lineRule="auto" w:line="360"/>
        <w:rPr/>
      </w:pPr>
      <w:r>
        <w:rPr/>
        <w:t>д.э.н., гл. научный сотрудник</w:t>
      </w:r>
    </w:p>
    <w:p>
      <w:pPr>
        <w:pStyle w:val="Normal"/>
        <w:spacing w:lineRule="auto" w:line="360"/>
        <w:rPr/>
      </w:pPr>
      <w:r>
        <w:rPr/>
        <w:t>Института экономики РАН, проф.</w:t>
      </w:r>
    </w:p>
    <w:p>
      <w:pPr>
        <w:pStyle w:val="Normal"/>
        <w:spacing w:lineRule="auto" w:line="360"/>
        <w:rPr/>
      </w:pPr>
      <w:r>
        <w:rPr/>
        <w:t>Финансового университета при</w:t>
      </w:r>
    </w:p>
    <w:p>
      <w:pPr>
        <w:pStyle w:val="Normal"/>
        <w:spacing w:lineRule="auto" w:line="360"/>
        <w:rPr/>
      </w:pPr>
      <w:r>
        <w:rPr/>
        <w:t>Правительстве РФ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>
          <w:b/>
        </w:rPr>
        <w:t>Экономические интересы России в новых института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ногосторонней дипломатии (БРИКС, ШОС, ЕврАзЭС)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</w:t>
      </w:r>
      <w:r>
        <w:rPr/>
        <w:t>(тезисы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Центре институтов внешнеэкономической деятельности Института экономики РАН в последние годы во взаимодействии с Академией внешней торговли и МГИМО проводятся исследования, связанные с определением экономической пользы для России новых институтов многостороннего сотрудничества, в которых она является одним из учредителей. Это касается прежде всего БРИКС и ШО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очему именно таких образований? Мы помним, что они создавались в первую очередь как международные политические структуры, обеспечивающие выход из тупика моноцентризма, навязанного США всему остальному миру в 90-е гг.  прошлого века. И свою внешнеполитическую функцию эти образования выполняют успешно, обеспечивая продвижение к многополярности  на основе консенсуса, путем выражения своих долгосрочных национальных интересов в </w:t>
      </w:r>
      <w:r>
        <w:rPr>
          <w:lang w:val="en-US"/>
        </w:rPr>
        <w:t>G</w:t>
      </w:r>
      <w:r>
        <w:rPr/>
        <w:t>-20, АТЭС и других авторитетных структурах многостороннего сотрудничеств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умается, нет смысла в столь компетентной аудитории УП конвента РАМИ заниматься описательными сюжетами из истории вынесенных в заголовок институтов. Гораздо важнее обсудить те экономические составляющие, которые обеспечивают, наряду с политическими договорённостями, надёжный костяк стратегического взаимодействия между их членам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Наиболее крупным из рассматриваемых институтов является БРИКС (его основа – БРИК был создан по инициативе российской стороны после анализа, проведенного по этой группе стран банком Голдман Сакс в 2001 году). Уже сегодня он является существенным противовесом всей западной экономике, а в перспективе по прогнозам, вероятно, опередит её по динамике развития и масштабам влияния в мирохозяйственных процессах. БРИКС сегодня – это более 40% населения планеты, четверть её территории, почти треть пахотных земель, пятая часть мировой экономики, 15% международной торговли, более половины всех привлекаемых в мировую экономику капиталов.  Сейчас внутриторговый оборот БРИКС составляет 280 млрд.долл. и есть оценки, что к 2015 г. он достигнет 500 млрд. Их валютные резервы уже достигли 4 трлн. долл. На последней встрече в конце марта 2012 года в Нью-Дели  страны БРИКС сделали важный шаг в закреплении своего влияния на сценарии  мирохозяйственного развития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Самые важные элементы экономического влияния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- переход на валютную независимость в виде расчетов между собой в национальных валютах, а в перспективе – создание валютных резервов в национальных валютах стран-участниц;</w:t>
      </w:r>
    </w:p>
    <w:p>
      <w:pPr>
        <w:pStyle w:val="Normal"/>
        <w:spacing w:lineRule="auto" w:line="360"/>
        <w:ind w:left="720" w:hanging="0"/>
        <w:rPr/>
      </w:pPr>
      <w:r>
        <w:rPr/>
        <w:t>- создание собственной системы расчётов и кредитования в национальных валютах и отказе от доллара и евро  в этой системе;</w:t>
      </w:r>
    </w:p>
    <w:p>
      <w:pPr>
        <w:pStyle w:val="Normal"/>
        <w:spacing w:lineRule="auto" w:line="360"/>
        <w:ind w:left="720" w:hanging="0"/>
        <w:rPr/>
      </w:pPr>
      <w:r>
        <w:rPr/>
        <w:t>- договоренность об активизации усилий в реформе МВФ путём увеличения доли этих стран в активах Фонда и создании Банка устойчивого развития БРИКС в целях аккумуляции средств для реализации проектов в области инфраструктуры.</w:t>
      </w:r>
    </w:p>
    <w:p>
      <w:pPr>
        <w:pStyle w:val="Normal"/>
        <w:spacing w:lineRule="auto" w:line="360"/>
        <w:ind w:left="720" w:hanging="0"/>
        <w:rPr/>
      </w:pPr>
      <w:r>
        <w:rPr/>
        <w:t>5. Шанхайская организация сотрудничества (ШОС), вторая по значимости в этой части мира региональная международная организация, была основана в 2001 году лидерами Китая, России, Казахстана, Таджикистана, Киргизии и Узбекистана. Общая территория входящих в ШОС стран составляет 30 млн. кв. км, то есть 60% территории Евразии. Её совокупный демографический потенциал – четвёртая часть населения планеты, а экономический потенциал включает самую мощную после США китайскую экономику. Не затрагивая всех сторон деятельности этой организации, отметим важнейшие именно для социально-экономического развития и сотрудничества в этой сфере направления: борьба с наркотрафиком (забота о здоровье будущих поколений) и развитие двух крупных проектов многостороннего сотрудничества в области транспортной инфраструктуры и энергоресурсов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</w:t>
      </w:r>
      <w:r>
        <w:rPr/>
        <w:t>Особое место в экономических отношениях стран ШОС занимает Китай. Он стремится форсировать рост товарооборота с другими членами этой организации, рассматривая их в первую очередь как надёжные рынки. В то же время он поддерживает и инициативы России по созданию Энергетического клуба ШОС как механизма, объединяющего производителей, потребителей и транзитёров энергоресурсов. В рамках операций по взаимным расчётам Москва и Пекин намерены заменить доллар юанем и рублё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Евразийское экономическое сообщество (ЕврАзЭС) в составе Белоруссии, Казахстана, Киргизии, России и Таджикистана в последнее время также переживает свой ренессанс. Хотя договор об его учреждении вступил в силу в мае 2001 г., ЕврАзЭС длительное время проходил период организационно-правового становления.  Сегодня он включает в себя Таможенный союз трёх стран, Европейско-Азиатский банк развития и Антикризисный фонд, в которых Россия играет ведущую роль. На бизнес-форуме в Петербурге 15 июня этого года под названием «Единое экономическое пространство: новые возможности промышленного развития» российский премьер Д. Медведев заявил, что не исключает в рамках ЕврАзЭС к 2015 г. выход на единую расчётную валюту. Учитывая наличие договоренностей о взаимопонимании с ШОС, это заявление выглядит достаточно реалистичны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одводя итог, мы должны со всей определённостью сказать, что при всём стремлении России занять лидирующие позиции в вышеупомянутых структурах международного сотрудничества, предстоит очень тщательно согласовывать свои намерения и действия прежде всего с Китаем и наша роль в ХХ1 столетии в мирохозяйственных процессах будет подобна роли нынешней Великобритании в различного рода западных альянсах с участием США. Эту реальность нам придётся  учитывать в течение всего двадцать первого века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51:00Z</dcterms:created>
  <dc:creator>UserXP</dc:creator>
  <dc:description/>
  <cp:keywords/>
  <dc:language>en-US</dc:language>
  <cp:lastModifiedBy>Bukina_N_B</cp:lastModifiedBy>
  <dcterms:modified xsi:type="dcterms:W3CDTF">2012-07-18T12:51:00Z</dcterms:modified>
  <cp:revision>2</cp:revision>
  <dc:subject/>
  <dc:title>Барковский Анатолий Николаевич,</dc:title>
</cp:coreProperties>
</file>