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ов Андрей Владимирович, к.и.н.</w:t>
      </w:r>
    </w:p>
    <w:p>
      <w:pPr>
        <w:pStyle w:val="Normal"/>
        <w:spacing w:lineRule="auto" w:line="240" w:before="0" w:after="0"/>
        <w:rPr/>
      </w:pPr>
      <w:r>
        <w:rPr>
          <w:rFonts w:cs="Times New Roman" w:ascii="Times New Roman" w:hAnsi="Times New Roman"/>
          <w:sz w:val="24"/>
          <w:szCs w:val="24"/>
        </w:rPr>
        <w:t xml:space="preserve">Институт гуманитарных наук Тюменского государственного университета (старший преподаватель); Фонд науки и политики, Германия (приглашенный научный сотрудник в сентябре-октябре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 соседства» для России: актуальность и перспективы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постсоветского пространства традиционно считаются в России основным региональным приоритетом внешней политики. И это сложно оспаривать: соотечественники, обширные экономические и культурно-исторические связи так или иначе служат объединяющими факторами. При этом нет уверенности в том, что Россия выработала стратегию своего присутствия в странах-соседях; ее участие в международных отношениях на постсоветском пространстве зачастую оказывается ситуативным и в основе своей реактивным. Так, для России одним из главных поводов активизации на этом направлении в последнее десятилетие стали т.н. цветные революции, которые Москвой воспринималась как серьезный внешне- и внутриполитический вызов. При отсутствии стратегии и постоянного участия влияние России здесь сокращается.  </w:t>
      </w:r>
    </w:p>
    <w:p>
      <w:pPr>
        <w:pStyle w:val="Normal"/>
        <w:spacing w:lineRule="auto" w:line="360" w:before="0" w:after="0"/>
        <w:jc w:val="both"/>
        <w:rPr/>
      </w:pPr>
      <w:r>
        <w:rPr>
          <w:rFonts w:cs="Times New Roman" w:ascii="Times New Roman" w:hAnsi="Times New Roman"/>
          <w:sz w:val="24"/>
          <w:szCs w:val="24"/>
        </w:rPr>
        <w:t>Как представляется, России необходимо выработать позитивную повестку дня в отношениях с соседними государствами. В последнее время в российском официальном дискурсе появилось понятие «мягкая сила», однако в своей статье «Россия и меняющийся мир» В. Путин считает, что нередко она используется «для взращивания и провоцирования экстремизма, сепаратизма, национализма, манипулирования общественным сознанием, прямого вмешательства во внутреннюю политику суверенных государств». Тем не менее, для России, которая стремится не выпадать из контекста глобального развития, по крайней мере, на риторическом уровне, концепт «мягкой силы» не может не быть актуа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должно стать основой «мягкой силы» России в странах-соседях? Во-первых, вследствие сложного исторического наследия, в том числе присутствия в нем отношений метрополии и периферии, Москве необходимо отойти от заявлений о пространстве СНГ как «зоне влияния» России, а также от попыток представить европейскую интеграцию стран постсоветского пространства как бесперспективный проект. «Новая Восточная Европа» (Украина и Молдова, прежде всего) вне зависимости от конъюнктуры будет стремиться к сближению с Европейским Союзом, однако достижение Брюсселем своих восточных пределов, которые по крайней мере будут таковыми в течение минимум 10 лет, дает России дополнительные шансы на успешное участие в структурировании постсоветского пространства в плане обеспечения регионального безопасности и развития. Вследствие ограниченности внешнеполитических ресурсов Европейского Союза запрос на присутствие России на постсоветском пространстве будет существовать неопределенное время. </w:t>
      </w:r>
    </w:p>
    <w:p>
      <w:pPr>
        <w:pStyle w:val="Normal"/>
        <w:spacing w:lineRule="auto" w:line="360" w:before="0" w:after="0"/>
        <w:jc w:val="both"/>
        <w:rPr/>
      </w:pPr>
      <w:r>
        <w:rPr>
          <w:rFonts w:cs="Times New Roman" w:ascii="Times New Roman" w:hAnsi="Times New Roman"/>
          <w:sz w:val="24"/>
          <w:szCs w:val="24"/>
        </w:rPr>
        <w:t xml:space="preserve">Для развития своей «мягкой силы» России необходимы несколько категорий внешнеполитических ресурсов. Речь идет, в первую очередь, о так называемой цивилизационной модели, о чем говорят многие эксперты. Основная часть этой модели присутствует у России как данность – это русская культура, главные символы которой являются авторитетными во всем мире. Однако, политические и экономические аспекты «мягкой силы», для которых собственно культурные аспекты выступают скорее как сопутствующий фактор, находятся в кризисном состоянии. Россия утратила для стран постсоветского пространства образ мира, где происходят позитивные изменения, политические и экономические реформы. Монополизация экономики, массовая коррупция, бытовой национализм и другие проблемы все в большей степени вытесняют позитивные факторы определения образа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советском пространстве, конечно же, присутствуют симпатии к таким фигурам как «Путин», «Таможенный Союз» и т.д., однако как правило эти симпатии вследствие внутриполитических реалий, отсутствия перспектив вступления в ЕС имеют негативную основу. Они по сути конъюнктурны и не могут рассматриваться как инструмент усиления российского влияния. Также и межрежимная кооперация (против т.н. цветных революций) также не может рассматриваться как перспективный ресурс, т.к. страны с дефективной демократией склонны к изоляционизму, а не интегр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4:00Z</dcterms:created>
  <dc:creator>Андрей</dc:creator>
  <dc:description/>
  <cp:keywords/>
  <dc:language>en-US</dc:language>
  <cp:lastModifiedBy>Mikheeva_N_S</cp:lastModifiedBy>
  <dcterms:modified xsi:type="dcterms:W3CDTF">2012-07-24T10:03:00Z</dcterms:modified>
  <cp:revision>3</cp:revision>
  <dc:subject/>
  <dc:title/>
</cp:coreProperties>
</file>