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тушенко Анна Александровна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ирантка МГИМО, 1 курс, кафедра МПП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интеграционных инициатив Российской Федерации на восточном направлении: Россия в АТЭС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точное направление современной российской внешней политики уже с начала 1990-х гг. приобрело самостоятельное значение. Одним из существенных прорывов стало участие Российской Федерации в АТЭС, форуме стран Азиатско-Тихоокеанского экономического сотрудничества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ЭС возник в 1989 г. в формате неформального саммита для обсуждения проблем взаимодействия в области экономики, а также устранения препятствий торговли. Форма данной интеграционной группировки изначально была усечённой. Несмотря на существование и функционирование АТЭС уже более двадцати лет, она едва только приближается к первой стадии, следуя концепции Б. Балаши: то есть к созданию зоны свободной торговли. Необходимо заметить, что планов дальнейшей интеграции данная группировка не преследует, так что их сотрудничество ограничивается в основном только экономической сферой. К тому же площадки форума используются для реализации сотрудничества в  научно-технической сфере, а также для бизнес-содейств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союз возник как объединение высокоразвитых государств, главную роль в котором играли США и Япония. До введения моратория на приём новых участников в 1998 г.  в состав АТЭС входило 21 государство (включая Гонконг и Тайвань), где довольно компактное место занимали страны ЮВА. Решение о принятии Российской Федерации было принято в Ванкувере (Канада) в 1997 г. Регулярное же участие России в ежегодных форумах началось с саммита в Куала-Лумпуре в 1998 г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рисоединения Россия последовательно наращивала активность в рамках АТЭС. Участие в АТЭС рассматривается как один из важнейших и перспективных институтов интеграции в АТР. По экономико-географическому охвату АТЭС является самой крупной по числу участников, лидирующей в мире по стоимости торгового обмена между странами, не имеющей аналогов в АТР многосторонней структурой диалога по важнейшим вопросам инвестиций, торговли, а также общемировым проблемам и вызовам, таким как повышение готовности к чрезвычайным ситуациям и др. Среди государств, входящих в АТЭС, наиболее непростыми и в то же время невероятно важными для России представляются отношения с Японией. Нерешённость территориального вопроса и отсутствие мирного договора несколько тормозят, однако не мешают постепенному развитию экономического взаимодействия и торговли между странами. С выходом в 2000-х гг. энергетических проблем на первый план в торгово-экономическом взаимодействии, Япония начала активно лоббировать многие проекты, прямо или опосредованно вкладывая прямые инвестиции в Российскую экономику, главным образом в развитие Приморья и всего российского Дальнего Востока. Во много это является результатом взаимодействия России и Японии в рамках переговорной площадки АТЭ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следующего форума планируется провести в России, во Владивостоке, осенью 2012 г. Его значение для Российской Федерации и для жителей Приморья в частности невероятно велико. Достаточно заметить, что сопутствующее проведению форума улучшение инфраструктуры уже сделает регион более привлекательным и надёжным для иностранных инвесторов.  В любом случае, определение Владивостока как столицы саммита является важнейшей и показательной вехой российского участия в АТЭС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br">
    <w:name w:val="nob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4:00Z</dcterms:created>
  <dc:creator>user</dc:creator>
  <dc:description/>
  <cp:keywords/>
  <dc:language>en-US</dc:language>
  <cp:lastModifiedBy>Mikheeva_N_S</cp:lastModifiedBy>
  <dcterms:modified xsi:type="dcterms:W3CDTF">2012-07-24T10:03:00Z</dcterms:modified>
  <cp:revision>3</cp:revision>
  <dc:subject/>
  <dc:title>Евтушенко Анна Александровна,</dc:title>
</cp:coreProperties>
</file>