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Генюш Савелий Валерьевич</w:t>
      </w:r>
    </w:p>
    <w:p>
      <w:pPr>
        <w:pStyle w:val="Normal"/>
        <w:spacing w:lineRule="auto" w:line="240"/>
        <w:jc w:val="both"/>
        <w:rPr/>
      </w:pPr>
      <w:r>
        <w:rPr/>
        <w:t>Выпускник МГИМО (У) МИД России, магистр</w:t>
      </w:r>
    </w:p>
    <w:p>
      <w:pPr>
        <w:pStyle w:val="Normal"/>
        <w:spacing w:lineRule="auto" w:line="240"/>
        <w:jc w:val="both"/>
        <w:rPr/>
      </w:pPr>
      <w:r>
        <w:rPr/>
        <w:t>Сотрудник информационно-аналитического отдела Центра проблемного анализа и государственно-управленческого проектирования (научный руководитель Центра проф. С.Сулакшин, советник президента ОАО «РЖД»)</w:t>
      </w:r>
    </w:p>
    <w:p>
      <w:pPr>
        <w:pStyle w:val="Normal"/>
        <w:spacing w:lineRule="auto" w:line="240"/>
        <w:jc w:val="both"/>
        <w:rPr/>
      </w:pPr>
      <w:r>
        <w:rPr/>
        <w:t>Москв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ерспективные ресурсы внешней политики России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К перспективным ресурсам относятся те направления и сферы внешней политики, развивать которые в современных условиях России не рационально, но только в будущем, при переходе на качественно новый уровень управления зарубежной деятельностью. Развитие перспективных ресурсов может заключать в себе либо большие риски, либо чрезмерные материальные затраты, совершать которые теперь, когда России необходимо нарастить жизнеспособность и научиться предупреждать ключевые вызовы и угрозы со стороны внешней среды, не целесообразно. К выявленным перспективным ресурсам могут относиться: управление климатом, освоение дальнего космоса, управление гуманитарными ресурсами (миграция, собирание научных кадров, воспитание глобальной элиты «служения»), земельные и политико-психологические ресурсы. Этот перечень далеко не полный и состоит из наиболее очевидных ресурсов. На данный момент все перечисленные факторы не имеют столь большой остроты, но с высокой долей вероятности обретут ее уже в среднесрочной перспективе при сохраняющихся глобальных тенденциях и динамике изменений мирполитической среды. Выбор перспективных ресурсов управления зарубежной деятельностью был обусловлен тем обстоятельством, что российская внешнеполитическая элита, претендующая на лидирующие позиции страны в мировой политике, должна предвидеть и предчувствовать определенные явления (вызовы и открывающиеся возможности), не опасаясь ошибиться, а не только реагировать на происходящие собы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3:00Z</dcterms:created>
  <dc:creator>Mirzoeva_A_M</dc:creator>
  <dc:description/>
  <cp:keywords/>
  <dc:language>en-US</dc:language>
  <cp:lastModifiedBy>Mikheeva_N_S</cp:lastModifiedBy>
  <dcterms:modified xsi:type="dcterms:W3CDTF">2012-07-24T10:03:00Z</dcterms:modified>
  <cp:revision>3</cp:revision>
  <dc:subject/>
  <dc:title/>
</cp:coreProperties>
</file>