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rPr>
      </w:pPr>
      <w:r>
        <w:rPr>
          <w:sz w:val="24"/>
        </w:rPr>
        <w:t>Коваль Ольга Васильевна</w:t>
      </w:r>
    </w:p>
    <w:p>
      <w:pPr>
        <w:pStyle w:val="Normal"/>
        <w:jc w:val="right"/>
        <w:rPr/>
      </w:pPr>
      <w:r>
        <w:rPr/>
        <w:t>кандидат экономических наук</w:t>
      </w:r>
    </w:p>
    <w:p>
      <w:pPr>
        <w:pStyle w:val="Normal"/>
        <w:jc w:val="right"/>
        <w:rPr/>
      </w:pPr>
      <w:r>
        <w:rPr/>
        <w:t>факультет государственного управления</w:t>
      </w:r>
    </w:p>
    <w:p>
      <w:pPr>
        <w:pStyle w:val="Normal"/>
        <w:jc w:val="right"/>
        <w:rPr>
          <w:lang w:val="en-US"/>
        </w:rPr>
      </w:pPr>
      <w:r>
        <w:rPr/>
        <w:t>МГУ им. М.В.Ломоносова</w:t>
      </w:r>
    </w:p>
    <w:p>
      <w:pPr>
        <w:pStyle w:val="Normal"/>
        <w:jc w:val="right"/>
        <w:rPr>
          <w:lang w:val="en-US"/>
        </w:rPr>
      </w:pPr>
      <w:r>
        <w:rPr>
          <w:lang w:val="en-US"/>
        </w:rPr>
      </w:r>
    </w:p>
    <w:p>
      <w:pPr>
        <w:pStyle w:val="Normal"/>
        <w:jc w:val="center"/>
        <w:rPr>
          <w:b/>
          <w:b/>
        </w:rPr>
      </w:pPr>
      <w:r>
        <w:rPr>
          <w:b/>
        </w:rPr>
        <w:t>Внешнеэкономическая политика России для целей модернизации</w:t>
      </w:r>
    </w:p>
    <w:p>
      <w:pPr>
        <w:pStyle w:val="Normal"/>
        <w:rPr>
          <w:b/>
          <w:b/>
        </w:rPr>
      </w:pPr>
      <w:r>
        <w:rPr>
          <w:b/>
        </w:rPr>
      </w:r>
    </w:p>
    <w:p>
      <w:pPr>
        <w:pStyle w:val="Normal"/>
        <w:spacing w:lineRule="auto" w:line="360"/>
        <w:ind w:firstLine="567"/>
        <w:jc w:val="both"/>
        <w:rPr/>
      </w:pPr>
      <w:r>
        <w:rPr/>
        <w:t xml:space="preserve">Важнейшей задачей российской экономики на протяжении длительного периода времени остается необходимость полномасштабной модернизации, понимаемой, в первую очередь, как обновление материально-технической базы производства, внедрение передовых технологий, совершенствование управленческих процессов, реализация мероприятий, ведущих к росту производительности труда и повышению качества его результатов. </w:t>
      </w:r>
    </w:p>
    <w:p>
      <w:pPr>
        <w:pStyle w:val="Normal"/>
        <w:spacing w:lineRule="auto" w:line="360"/>
        <w:ind w:firstLine="539"/>
        <w:jc w:val="both"/>
        <w:rPr/>
      </w:pPr>
      <w:r>
        <w:rPr/>
        <w:t>Пробуксовка с модернизацией объясняется сложностью данной проблемы и противоречивостью реализуемой в России экономической политики, как внутренней, так и внешней.</w:t>
      </w:r>
    </w:p>
    <w:p>
      <w:pPr>
        <w:pStyle w:val="Normal"/>
        <w:spacing w:lineRule="auto" w:line="360"/>
        <w:ind w:firstLine="539"/>
        <w:jc w:val="both"/>
        <w:rPr/>
      </w:pPr>
      <w:r>
        <w:rPr/>
        <w:t xml:space="preserve">Очевидным является противоречие между декларируемыми экономическими целями, задачами и реально предпринимаемыми государственными структурами шагами. Непонятно, каким образом будет модернизироваться большинство российских отраслей, обреченных на банкротство или существование на грани рентабельности после вступления России во Всемирную торговую организацию (ВТО). Проблема не в том, плохая или хорошая организация ВТО, а в том, что Россия абсолютно не готова к вступлению в нее. </w:t>
      </w:r>
    </w:p>
    <w:p>
      <w:pPr>
        <w:pStyle w:val="Normal"/>
        <w:spacing w:lineRule="auto" w:line="360"/>
        <w:ind w:firstLine="539"/>
        <w:jc w:val="both"/>
        <w:rPr/>
      </w:pPr>
      <w:r>
        <w:rPr/>
        <w:t>Разумный государственный протекционизм остается действенным механизмом для крупных самодостаточных стран, в том числе и экономических лидеров, таких как, США, страны Западной Европы, Китай. Благодаря протекционизму и становится возможна бескризисная модернизация производства. У нас же вместо государственной поддержки и опеки, самоустранение государства, снижение и без того невысоких барьеров для прихода на российский рынок иностранного бизнеса, более сильного, чем отечественный, в силу целого ряда объективных причин.</w:t>
      </w:r>
    </w:p>
    <w:p>
      <w:pPr>
        <w:pStyle w:val="Normal"/>
        <w:spacing w:lineRule="auto" w:line="360"/>
        <w:ind w:firstLine="567"/>
        <w:jc w:val="both"/>
        <w:rPr/>
      </w:pPr>
      <w:r>
        <w:rPr/>
        <w:t>Вступление в ВТО не только не приведет к увеличению прямых иностранных инвестиций в российскую экономику, но скорее всего снизит их. Привлечение прямых иностранных инвестиций будет затруднено, т.к. рынок будет более открытым и незащищенным, а значит у инвестора не будет гарантий обеспеченности вложений в российскую экономику. Отечественный и зарубежный опыт свидетельствует о том, что именно закрытость внутреннего рынка через высокие импортные пошлины делает привлекательным для иностранного бизнеса создание производства на территории страны-импортера.</w:t>
      </w:r>
    </w:p>
    <w:p>
      <w:pPr>
        <w:pStyle w:val="Normal"/>
        <w:spacing w:lineRule="auto" w:line="360"/>
        <w:ind w:firstLine="539"/>
        <w:jc w:val="both"/>
        <w:rPr/>
      </w:pPr>
      <w:r>
        <w:rPr/>
        <w:t>Вступление России в ВТО также противоречит концепции долгосрочной региональной интеграции, тогда как именно в ней заключен реальный потенциал для качественной смены модели развития российской экономики. Речь идет об интеграции на постсоветском пространстве – это и Таможенный союз с Белоруссией и Казахстаном, и Единое экономическое пространство (ЕЭП), и подписание договора о зоне свободной торговли в рамках СНГ, и, наконец, создание Евразийского экономического союза.</w:t>
      </w:r>
    </w:p>
    <w:p>
      <w:pPr>
        <w:pStyle w:val="Normal"/>
        <w:spacing w:lineRule="auto" w:line="360"/>
        <w:ind w:firstLine="539"/>
        <w:jc w:val="both"/>
        <w:rPr/>
      </w:pPr>
      <w:r>
        <w:rPr/>
        <w:t>Региональные интеграционные проекты привлекательны по ряду причин. Страна может на равных взаимодействовать, в том числе и конкурировать, с партнерами по интеграционному объединению и развивать все отрасли национальной экономики. Характер экономических связей внутри региона позволяет развивать полноценную многопрофильную экономику без узкой специализации, потому что товары и услуги будут находить спрос и внутри страны и внутри всего регионального объединения.</w:t>
      </w:r>
    </w:p>
    <w:p>
      <w:pPr>
        <w:pStyle w:val="Normal"/>
        <w:spacing w:lineRule="auto" w:line="360"/>
        <w:ind w:firstLine="539"/>
        <w:jc w:val="both"/>
        <w:rPr/>
      </w:pPr>
      <w:r>
        <w:rPr/>
        <w:t>Ставку надо делать на новые структуры и организации, дающие реальную, а не гипотетическую, перспективу роста и развития. России надо идти по пути Таможенного Союза, ЕЭП, Евразийского Экономического Союза и активного сотрудничества в рамках БРИКС, а не гоняться за призраками чужого прошлог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0:56:00Z</dcterms:created>
  <dc:creator>U1400014</dc:creator>
  <dc:description/>
  <cp:keywords/>
  <dc:language>en-US</dc:language>
  <cp:lastModifiedBy>Mikheeva_N_S</cp:lastModifiedBy>
  <dcterms:modified xsi:type="dcterms:W3CDTF">2012-07-24T10:03:00Z</dcterms:modified>
  <cp:revision>3</cp:revision>
  <dc:subject/>
  <dc:title>Внешнеэкономическая политика России для целей модернизации</dc:title>
</cp:coreProperties>
</file>