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евников Александр Евген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восточный Федеральный университет, Школа региональных и международных исследов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Дальний Восток в системе региональных связей в Северо-Восточной Аз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сточная Азия – наиболее динамично развивающийся регион в современном мире. Нахождение российского Дальнего Востока внутри региона Северо-Восточной Азии дает ему уникальную возможность подключиться к динамично проходящим процессам глобализации и регионализации, и тем самым решить вопросы депрессивности своего социально-экономическ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еверо-Восточной Азии, хотя и с определенным опозданием, наращивается региональное сотрудничество. Прежде всего, это касается Китая – Японии – Коре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льневосточные края и области России активно пытаются развивать связи с соседними странами и территориями. Ряд проектов реализуется уже в настоящее время. Например, «проект Туманган» осуществляется с начала 90-х годов прошлого века. Есть менее масштабные проекты, например, в Харбине действует программа по созданию т.н. «инкубаторов» для совместных российско-китайских научно-технических разработок. В Чанчуне (пров. Цзилинь) действует Центр по продвижению китайско-российских совместных инвестиционных проектов. В ряде российских и китайских приграничных городов созданы торговые, медицинские, культурные, образовательные центры. Важное значение имеет сотрудничество в экологической сфере. Имеется и целый ряд других проектов, хотя эффективность многих из них вызывает вопро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более масштабные проекты сотрудничества заложены в планах. Среди них следует отметить проекты по поставкам энергоносителей: нефти в Китай и страны АТР, газа в КНДР и Республику Корея; введение встрой железнодорожного сообщения Республика Корея – КНДР – российский Транссиб. Безусловно перспективными являются проекты на российско-китайской границы в районах Краскино – Хунчунь, Пограничный – Суйфэньхэ, Хабаровск – остров Уссурийский (Хэйсяцзыдао), Благовещенск – Хэйхэ, Забайкальск – Маньчжоули. Важно для России подключиться и к региональной интеграции в треугольнике Китай – Япония – Коре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пятствует развитию регионального сотрудничества в СВА с российской стороны. Административная слабость. Края и области российского Дальнего Востока практически не координируют свою внешнюю деятельность, каждый пытается «тянуть одеяло на себя». В этой связи крайне важна направляющая рука центра. Положительным фактором является создание Министерства по развитию Дальнего Востока. Необходимо, чтобы оно заработало эффективно. Необходимо и выполнение программ по развитию Дальнего Востока и Забайкалья, в настоящее время многие планы не выполняются и срываются. Крайне важно, все-таки реализовать то, что запланирова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6:00Z</dcterms:created>
  <dc:creator>AEK</dc:creator>
  <dc:description/>
  <cp:keywords/>
  <dc:language>en-US</dc:language>
  <cp:lastModifiedBy>Mikheeva_N_S</cp:lastModifiedBy>
  <cp:lastPrinted>2012-06-30T04:22:00Z</cp:lastPrinted>
  <dcterms:modified xsi:type="dcterms:W3CDTF">2012-07-24T10:04:00Z</dcterms:modified>
  <cp:revision>3</cp:revision>
  <dc:subject/>
  <dc:title>Кожевников Александр Евгеньевич</dc:title>
</cp:coreProperties>
</file>