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бедева Марина Михайл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.пол.н., проф. зав кафедр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ровых политических процес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ГИМО (У) МИД РФ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в современных интеграционных проектах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условиях изоляционизм заведомо снижает эффективность функционирования по множеству параметров. Государства вынуждены включаться в интеграционные процессы. При этом у каждого региона, также как и государства, есть своя специфика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ладе рассматриваются российские характеристики, влияющие на ее интеграцию в межгосударственных образованиях. Среди этих них выделяется ее огромная территория, наличие большого количества ресурсов делает Россию в значительной степени самодостаточной. Стремительные темпы дезинтеграция Советского Союза, последовавшие за ней сильные центробежные процессы также повлияли на реинтеграцию постсоветского пространства. При этом следует иметь в виду большие различия в культурном, конфессиональном, экономическом и др. развитии государств, образовавшихся на территории бывшего СССР. Россия же здесь выступает как наиболее сильное звено. В этом плане проведение аналогий российских интеграционных процессов, скорее, уместно, с американским континентом, чем с Европой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ен и общий контекст мирового развития. Если в средине ХХ столетия, когда началась европейская интеграция, глобализация с ее трансграничностью только зараждалась, то в конце ХХ – начале ХХ1 вв. глобализационные процессы проявились со всей отчетливостью. Это породило определенную «разорванность» регионального пространства. Экономические, социальные и другие контакты стали сразу выходить на глобальный уровень, часто миную процессы региональной интегр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Названные особенности результируются в довольно сложной картине интеграционных процессов на постсоветском пространстве вообще, и включении в них (а часто инициировании их) России. Процессы идут разновекторно, нередко хаотично. В докладе обсуждаются возможные шаги по их упорядочивани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6:00Z</dcterms:created>
  <dc:creator>Marina Lebedeva</dc:creator>
  <dc:description/>
  <cp:keywords/>
  <dc:language>en-US</dc:language>
  <cp:lastModifiedBy>Mikheeva_N_S</cp:lastModifiedBy>
  <dcterms:modified xsi:type="dcterms:W3CDTF">2012-07-24T10:04:00Z</dcterms:modified>
  <cp:revision>3</cp:revision>
  <dc:subject/>
  <dc:title>Лебедева Марина Михайловна</dc:title>
</cp:coreProperties>
</file>