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8"/>
        <w:rPr/>
      </w:pPr>
      <w:r>
        <w:rPr/>
        <w:t>Артём Леонидович Лукин,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доцент кафедры международных отношений 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Школы региональных и международных исследований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eastAsia="Times New Roman"/>
        </w:rPr>
        <w:t xml:space="preserve"> </w:t>
      </w:r>
      <w:r>
        <w:rPr/>
        <w:t>Дальневосточного федерального университета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оссия и баланс сил в Северо-Восточной Азии</w:t>
      </w:r>
    </w:p>
    <w:p>
      <w:pPr>
        <w:pStyle w:val="Normal"/>
        <w:widowControl w:val="false"/>
        <w:spacing w:lineRule="auto" w:line="360"/>
        <w:ind w:firstLine="708"/>
        <w:jc w:val="center"/>
        <w:rPr>
          <w:i/>
          <w:i/>
        </w:rPr>
      </w:pPr>
      <w:r>
        <w:rPr>
          <w:i/>
        </w:rPr>
        <w:t>Тезисы для  РАМИ-2012</w:t>
      </w:r>
    </w:p>
    <w:p>
      <w:pPr>
        <w:pStyle w:val="Normal"/>
        <w:widowControl w:val="false"/>
        <w:spacing w:lineRule="auto" w:line="36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В международно-политическом регионе Северо-Восточной Азии (СВА) постепенно формируется новый порядок: на смену американской гегемонии приходит многополярный баланс сил. Эта многополярность носит асимметричный характер: США и материковый Китай выступают в роли сильнейших акторов, в то время как влияние России, Северной и Южной Кореи, Японии и Тайваня заметно меньше. Картина еще более усложняется в силу того, что некоторые региональные игроки не в полной мере независимы в своей внешней политике. Помимо США и КНР, только Россия и, до некоторой степени, КНДР могут рассматриваться в качестве полностью суверенных и автономных акторов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Еще более важным вопросом, чем количество и конфигурация полюсов, является то, будет ли возникающая система баланса сил в СВА стабильной и склонной к сотрудничеству, либо конфронтационной. В СВА действует целый ряд факторов, которые толкают ее к конфликтному балансу сил. Однако наряду с этим в регионе существуют и мощные стабилизирующие силы. Это, во-первых, демографические тенденции – старение населения,  снижение темпов его роста и абсолютное сокращение численности, что в целом создает умиротворяющий эффект. Во-вторых, наличие в странах региона ядерного оружия, либо возможности его производства в короткие сроки, что приводит в действие механизмы ядерного сдерживания. В-третьих, в СВА (и в АТР в целом) развиваются многосторонние институты, которые выполняют роль стабилизаторов, в том числе выступая в качестве площадки для цивилизованной «игры» по правилам баланса сил.  Все это увеличивает шансы СВА и большого АТР на достижение стабильного многополярного баланса сил. Это был бы именно тот исход, который предпочитает Россия. Проводя умелую дипломатию, с учетом необходимости поддержания баланса сил, Москва способна внести существенный вклад в укрепление мира и стабильности в СВА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Россия не желает ничьей гегемонии в СВА, будь то господство Америки или Китая, поскольку такой сценарий лишил бы Москву всякого значения в регионе и мог бы даже создать геополитические риски для российского Дальнего Востока. Баланс сил в СВА также чрезвычайно важен с точки зрения глобальной международной системы. Учитывая значимость СВА как геополитического ядра АТР и, во все большей степени, всего мира, доминирование в этом регионе какого-либо одного государства имело бы серьезные последствия для глобального баланса сил, что вряд ли приемлемо для России, которая выступает за полицентрический порядок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С конца 1990-х годов Россия и Китай находились в квази-альянсе, совместно сопротивляясь американскому гегемонизму. Однако степень их взаимных обязательств не стоит переоценивать. Китай секьюритизируется российской элитой как государство, которое, хотя и не представляет прямой угрозы в настоящее время, может превратиться в нее в будущем в силу своего растущей мощи и непредсказуемых намерений. Поэтому Россия заинтересована в поиске вариантов, позволяющих ей «застраховаться» от своего потенциально проблемного соседа. Одним из очевидных решений является стратегическое сближение с Америкой, которая все больше обеспокоена увеличивающейся напористостью Китая в АТР. У США и России уже имеется исторический опыт продуктивного взаимодействия из соображений баланса сил: в 1860-х годах они сотрудничали против Британии, а в 1920-1940-х – против имперской Японии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остоится ли очередная тихоокеанская антанта между Россией и США зависит от двух главных обстоятельств: 1) Насколько угрожающим будет восприниматься поведение Китая. 2) Смогут ли Россия и США уладить свои геополитические противоречия в других регионах своего взаимодействия, и прежде всего на постсоветском пространстве и в Европ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Но даже если российско-американское стратегическое сближение в СВА не материализуется и останется лишь сценарием, сама его вероятность может повлиять на поведение других игроков, особенно Китая. Перспектива альянса Москвы и Вашингтона скорее всего заставит Пекин проводить более умеренную внешнюю политику, чтобы эта вероятность не стала реальностью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eastAsia="MS Mincho;ＭＳ 明朝"/>
      <w:lang w:val="ru-RU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7:00Z</dcterms:created>
  <dc:creator>Admin</dc:creator>
  <dc:description/>
  <cp:keywords/>
  <dc:language>en-US</dc:language>
  <cp:lastModifiedBy>Mikheeva_N_S</cp:lastModifiedBy>
  <dcterms:modified xsi:type="dcterms:W3CDTF">2012-07-24T10:04:00Z</dcterms:modified>
  <cp:revision>3</cp:revision>
  <dc:subject/>
  <dc:title>Россия и баланс сил в Северо-Восточной Азии</dc:title>
</cp:coreProperties>
</file>