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лиско Степан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О ЕЭС»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лияние транснациональных корпораций на федеральную энергетическую политику Российской Федерации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обенности работы по взаимодействию с органами власти (</w:t>
      </w:r>
      <w:r>
        <w:rPr>
          <w:rFonts w:cs="Times New Roman" w:ascii="Times New Roman" w:hAnsi="Times New Roman"/>
          <w:sz w:val="32"/>
          <w:szCs w:val="28"/>
          <w:lang w:val="en-US"/>
        </w:rPr>
        <w:t>GR</w:t>
      </w:r>
      <w:r>
        <w:rPr>
          <w:rFonts w:cs="Times New Roman" w:ascii="Times New Roman" w:hAnsi="Times New Roman"/>
          <w:sz w:val="32"/>
          <w:szCs w:val="28"/>
        </w:rPr>
        <w:t>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сотрудничество в современном мире все чаще обусловлено экономическими интересами многоликого международного бизнеса. В век глобализации именно международный бизнес стал основным источником международных вызовов и двигателем инноваций, нацеленных на повышение уровня прибыли его основного ядра – транснациональных корпораций (ТНК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народного бизнеса и органов власти суверенных государств имеет множество аспектов и особенностей. Среди основных аспектов рассмотрения данного взаимодействия важными являются политический контекст, экономическая составляющая, социо-культурная почва и возможность организации полтико-управленческого взаимодействия по линии власть-бизнес (</w:t>
      </w: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).  Ключевой особенностью взаимодействия является наличие множества групп интересов как соучастников принятия решений (</w:t>
      </w:r>
      <w:r>
        <w:rPr>
          <w:rFonts w:cs="Times New Roman" w:ascii="Times New Roman" w:hAnsi="Times New Roman"/>
          <w:sz w:val="28"/>
          <w:szCs w:val="28"/>
          <w:lang w:val="en-US"/>
        </w:rPr>
        <w:t>stakeholders</w:t>
      </w:r>
      <w:r>
        <w:rPr>
          <w:rFonts w:cs="Times New Roman" w:ascii="Times New Roman" w:hAnsi="Times New Roman"/>
          <w:sz w:val="28"/>
          <w:szCs w:val="28"/>
        </w:rPr>
        <w:t xml:space="preserve">), как внутри (общественные институты, регулирующие организации и бюрократия, национальный бизнес и профсоюзы и т.д.), так и за приделами границ государства (международные организации, другие субъектов международного бизнеса, негосударственные международные объединения и т.д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выступлении основной упор сделан на рассмотрении политико-управленческого аспекта влияния ТНК на федеральную энергетическую политику Российской Федерации. В качестве иллюстрации использован пример реализации нефтегазового проекта Сахалин-2 в рамках реализации соглашения о разделе продукции в период с 1988 по 2008 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ссматриваемую декаду можно разделить на три этапа. Первый – взаимодействие в рамках совместного использования природных ресур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торой – возникновение широкой противостоящей коали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начало конфликта с российскими регулирующими органами власти. Третий – фактическая потеря актива после продажи контрольного пакета 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(1988-1993), мы выделяем благоприятные обстоятельства для реализации интересов ТНК по получению преференций при заключении соглашения на фоне слабости российской политической и экономической элит, вызванной процессами сопутствующими становлению новой российской государствен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(1993-2000) происходит активное формирование и становление противодействующих интересам ТНК коалиций в лице Счетной палаты Российской Федерации и Коммунистической парт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(2000-2008) – включение в противостояние регулирующих органов исполнительной власти таких как Министерство природных ресурсов Российской Федерации и подконтрольных Российской Федерации коммерческих организаций таких как ОАО «Газпром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лософия взаимодействия ТНК с национальными правительствами, описанная в работах зарубежных практиках, таких как Р.Грос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применима в условиях Российской Федерации лишь отчасти и на определенных временных этапах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мое политико-управленческое взаимодействие оказало на разных этапах влияние на трансформацию нормативно-правового поля Российской Федерации (как на федеральном, таки и региональном уровнях). Результаты первой декады реализации проекта Сахалин-2 были учтены при формировании энергетической стратегии России до 2030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выводом в данном анализе является модель зависимости уровня внутриполитической (внутриэлитарной) стабильности и учетом национальных интересов со стороны внешних акторов ( таких как, например, ТНК)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стром Э.</w:t>
      </w:r>
      <w:r>
        <w:rPr>
          <w:rFonts w:cs="Times New Roman" w:ascii="Times New Roman" w:hAnsi="Times New Roman"/>
        </w:rPr>
        <w:t xml:space="preserve"> Управляя общим. Эволюция институтов коллективной деятельности. Мысль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ИРИСЭН</w:t>
      </w:r>
      <w:r>
        <w:rPr>
          <w:rFonts w:cs="Times New Roman" w:ascii="Times New Roman" w:hAnsi="Times New Roman"/>
          <w:lang w:val="en-US"/>
        </w:rPr>
        <w:t xml:space="preserve"> 1999.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abatier P. Policy Change over Decade or More. Policy Change and Learning: An Advocacy Coalition Approach / Ed. by P/Sabatier and H. Jenkins-Smith. Boulder, 199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rosse. R. International Business and Government Relations in the 21</w:t>
      </w:r>
      <w:r>
        <w:rPr>
          <w:vertAlign w:val="superscript"/>
          <w:lang w:val="en-US"/>
        </w:rPr>
        <w:t xml:space="preserve">st  </w:t>
      </w:r>
      <w:r>
        <w:rPr>
          <w:lang w:val="en-US"/>
        </w:rPr>
        <w:t>Century. Cambridge University Press. 2005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0:00Z</dcterms:created>
  <dc:creator>Helen Plisko</dc:creator>
  <dc:description/>
  <cp:keywords/>
  <dc:language>en-US</dc:language>
  <cp:lastModifiedBy>Mikheeva_N_S</cp:lastModifiedBy>
  <dcterms:modified xsi:type="dcterms:W3CDTF">2012-07-24T10:04:00Z</dcterms:modified>
  <cp:revision>3</cp:revision>
  <dc:subject/>
  <dc:title>Автор: Плиско С</dc:title>
</cp:coreProperties>
</file>