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ков Илья Юрьеви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актор сайта </w:t>
      </w:r>
      <w:r>
        <w:rPr>
          <w:rFonts w:cs="Times New Roman" w:ascii="Times New Roman" w:hAnsi="Times New Roman"/>
          <w:sz w:val="24"/>
          <w:szCs w:val="24"/>
          <w:lang w:val="en-US"/>
        </w:rPr>
        <w:t>IslamN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нополитические и религиозные факторы интеграции России и стран Центральной Аз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ынешние интеграционные процессы, запущенные по инициативе руководства России и стран Центральной Азии, обусловлены рядом социально-экономических, политических и этнокультурных процессов, происходящих в настоящее время. Мировой экономический кризис, являющийся главным стимулирующим фактором в данном процессе, лишь определяет общий фон процессов, которые запущены или предстоит запустить. Однако, кроме формирования общих правил экономического и отчасти политического сосуществования элиты уже столкнулись с необходимостью формирования идеологического базиса нового интеграционного процесс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оследних 20 лет Центральная Азия и Россия развивались во многом по схожим сценариям, но с разными политико-культурными ориентирами. В связи с этим особую роль приобретает фактор этнической идентичности, сформировавшейся в независимых государствах в постсоветскую историю. В настоящее время, несмотря на кажущуюся разноуровневость развития идеологем, использованных для формирования политических общностей внутри стран, сохраняются дискурсы и коммуникационные поля, способные придать новому объединению этнокультурное содерж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ыделить 4 наиболее значимых фактора, которые будут оказывать влияние на интеграционные процессы между Россией и странами Центральной Азии в этнополитическом измерен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ктор Ислама. Интеграционные инициативы Союза муфтиев России и Р.Гайнутдина по созданию Совета муфтиев СНГ в случае реализации способны сформировать некое общее пространство для мусульман внутри данного объединения. Необходимо отметить, что наряду с позитивными моментами, такими как унификация систем исламского образования и формирование единого идеологического пространства Ислама, существуют и риски, связанные с выходом на новый уровень распространения экстремистских идеологий, причисляющих себя к Ислам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ктор невключенности в глобальные проекты. И Россия и страны Центральной Азии на этнополитическом уровне остались, по большому счету за бортом глобальных проектов: Россия – «Западного проекта», а страны Центральной Азии – «Исламского проекта». Идентификация элит с каким-либо из этих проектов не может свидетельствовать о включенности в него всего этнополитического пространства страны. Поэтому возможные шансы преодоления глобальной маргинальности связаны для участников интеграции с реализацией нового проекта, который возможно будет более поливалентным, нежели «Советский проек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ор «Советского проекта», а точнее участия в создании глобальной картины мира может сыграть на руку участникам интеграции. Опыт совместной жизнедеятельности в рамках одного политического пространства также будет оказывать, как позитивное, так и негативное влияние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актор смешанного проживания этнических групп. Влияние данного фактора может быть как позитивным, так и негативным, в зависимости от исторического опыта и расстановок идеологических приоритетов при формировании нового интеграционного проекта. Этнические конфликты и исторические травмы будет нести в себе значительные риски при формировании неких новых идентичностей и идеологем этнополитического характера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50:00Z</dcterms:created>
  <dc:creator>Илья</dc:creator>
  <dc:description/>
  <cp:keywords/>
  <dc:language>en-US</dc:language>
  <cp:lastModifiedBy>Mikheeva_N_S</cp:lastModifiedBy>
  <dcterms:modified xsi:type="dcterms:W3CDTF">2012-07-24T10:04:00Z</dcterms:modified>
  <cp:revision>3</cp:revision>
  <dc:subject/>
  <dc:title>Рябков Илья Юрьевич,</dc:title>
</cp:coreProperties>
</file>