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ишкина Ольга Владимировна, к.полит.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кафедры международ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нешней политики России, МГИМО(У) МИД Росс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шнеполитические ресурсы России и условия их применения (на примере Беларуси, Украины, Молдовы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еполитические ресурсы – один из наиболее важных элементов процесса формирования внешней политики государства. Без оценки имеющихся ресурсов невозможна реализация внешнеполитических интересов участника международных отношений. В политической теории понятие внешнеполитических ресурсов раскрывается через такие понятия, как интересы, цели, сила, влияние, внешнеполитический потенциал. Несмотря на толкование, близкое преимущественно реалистической парадигме, свое понимание внешнеполитических ресурсов присутствует у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основных парадигм – реализма, либерализма, марксизма и постмодерниз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толкований внешнеполитических ресурсов позволяет сформулировать это понятие как </w:t>
      </w:r>
      <w:r>
        <w:rPr>
          <w:rFonts w:cs="Times New Roman" w:ascii="Times New Roman" w:hAnsi="Times New Roman"/>
          <w:b/>
          <w:sz w:val="24"/>
          <w:szCs w:val="24"/>
        </w:rPr>
        <w:t>тот потенциал внешнеполитического игрока, который может быть использован для достижения его внешнеполитических целей. При этом внешнеполитические игроки находятся на этапе развития, позволяющем рационально осознать свои внешнеполитические интересы и преобразовать их в цели путем выявления имеющихся ресур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нешнеполитических ресурсов Россией на постсоветском пространстве долгое время было затруднено отсутствием четкого понимания своих интересов. Лишь к середине 2000-х годов такое понимание установилось. Основные виды внешнеполитических ресурсов, которые использует Россия для достижения своих интересов в Беларуси, Молдове и на Украине, включают в себ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е-, военно-политические и политико-экономические инициативы России в сфере многостороннего сотрудничеств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симость этих государств от России в торговой, экономической, финансовой сферах, а также в сфере трудовой мигра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оссийскую модель </w:t>
      </w:r>
      <w:r>
        <w:rPr>
          <w:rFonts w:cs="Times New Roman" w:ascii="Times New Roman" w:hAnsi="Times New Roman"/>
          <w:i/>
          <w:sz w:val="24"/>
          <w:szCs w:val="24"/>
        </w:rPr>
        <w:t>постсоветского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политического и экономического развития, которая, с некоторыми особенностями, повторяется во всех государствах СНГ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дею многополярного мира с опорой на принципы международного прав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усский язык как язык межнационального общения и средств массовой информации в России и за ее пределам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о России как о полюсе притяжения для других государств постсоветского простран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ую историю, высокую культуру, вобравшую в себя, в том числе, культуру государств бывшего ССС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менения внешнеполитических ресурсов существенно влияют на их эффективность. Условия применения российских внешнеполитических ресурсов в отношении Беларуси, Молдовы и Украины серьезным образом менялись, даже если рассматривать небольшой период с 2004 года. К настоящему времени сложились благоприятные внешние условия, а также благоприятные условия внутри Беларуси, Молдовы и Украины. В то же время, пока сложно определить, каким образом развитие России повлияет на достижение результатов во внешней полити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ктивности основных конкурентов России на постсоветском пространстве, Европейского союза и США, а также снижение их привлекательности для Беларуси, Молдовы и Украины (по разным причинам) позволяют России рассчитывать на более благосклонное рассмотрение ее внешней политики в государствах-объектах. По-прежнему сохраняются трудности, связанные с низким уровнем развития организационного ресурса в России. Присутствует, однако, тенденция к его повыш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есть основания полагать, что благодаря изменившимся внешним условиям использование внешнеполитических ресурсов станет более эффективным, а политика России в отношении Беларуси, Молдовы, Украины будет более успешной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de 2000">
    <w:altName w:val="Cambri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mbria" w:hAnsi="Cambria" w:cs="Cambri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de 2000;Cambria" w:hAnsi="Code 2000;Cambria" w:eastAsia="Calibri" w:cs="Code 2000;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5:00Z</dcterms:created>
  <dc:creator>Stepanov</dc:creator>
  <dc:description/>
  <cp:keywords/>
  <dc:language>en-US</dc:language>
  <cp:lastModifiedBy>Mikheeva_N_S</cp:lastModifiedBy>
  <dcterms:modified xsi:type="dcterms:W3CDTF">2012-07-24T10:05:00Z</dcterms:modified>
  <cp:revision>3</cp:revision>
  <dc:subject/>
  <dc:title>Шишкина Ольга Владимировна, к</dc:title>
</cp:coreProperties>
</file>