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мжурек Баубек Жумашевич, </w:t>
      </w:r>
      <w:r>
        <w:rPr>
          <w:bCs/>
          <w:i/>
          <w:sz w:val="28"/>
          <w:szCs w:val="28"/>
        </w:rPr>
        <w:t xml:space="preserve">кандидат исторических наук, доцент, декан факультета международных отношений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Кусаинова Алия Муратовна, </w:t>
      </w:r>
      <w:r>
        <w:rPr>
          <w:bCs/>
          <w:i/>
          <w:sz w:val="28"/>
          <w:szCs w:val="28"/>
        </w:rPr>
        <w:t xml:space="preserve">магистр гуманитарных наук, докторант специальности «международные отношения», и.о.заместителя декана по научной работе факультета международных отношений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азийский национальный университет имени Л.Н.Гумилева (Астана, Казахстан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зисы к докладу: 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Дипломатическая деятельность России и Казахстана в сфере военно-политического сотрудничества и обеспечения совместной безопасности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докладе представлено такое важное направление дипломатического и политического взаимодействия Казахстана и России, как военное и военно-техническое партнерство. Оно, как правило, служит индикатором сближения стран или же отдаления их политических интересов в сфере безопасности. Казахстанско-российские военно-политические отношения подвержены преимущественно первой тенденции, так как в основе сотрудничества с самого начала лежала общая цель по обеспечению совместной безопасности.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илу таких причин как геополитическая близость, исторические связи, совпадение взглядов на самом высоком уровне, достигающееся путем компромиссов и, учитывая тесные контакты казахстанского и российских президентов, между двумя государствами в 1990–е гг. формируется новый тип взаимоотношений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сное взаимодействие в сфере безопасности вполне может быть определяющей тенденцией двусторонних военных отношений и военно-политической интеграции Казахстана и России. Тем более, что в стратегических документах двух государств звучит именно таковая постановка задач.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докладе детально отражена нормативно-правовая база, регулирующая военно-политическое сотрудничество двух государств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обое внимание уделено одному из важных приоритетов – сотрудничество в области военного образования. Подготовка высококвалифицированных военных специалистов – это фундамент профессиональной армии. Взаимодействие с российской стороной оказало значимую поддержку при реформировании Вооруженных Сил Казахстана. Подготовка офицерских кадров в военных заведениях России, которая осуществляется на льготных условиях, позволила усилить кадровый состав казахстанской армии. В системе национального военного образования учтен опыт России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зультативным в данном направлении явилось достижение однотипности в подготовке военных кадров, а с учетом однотипности и вооружений армий двух стран, успешно развивается военно–техническое сотрудничество. Долгосрочная и полномасштабная кооперация с РФ стала важным фактором обеспечения внешней безопасности Казахстана.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ерно и то, что интересы национальной безопасности и Казахстана, и России, обязывают оба государства к более тесным отношениям. Если проанализировать обязательства Казахстана и России, взятые в рамках двусторонних и многосторонних соглашений по военной проблематике, то очевиден вывод: Казахстан и Россия объективно «обречены» иметь центростремительную, союзническую мотивацию, нежели «включаться» в центробежные тенденции.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ля казахстанской стороны сегодня одним из главных военных союзников остается Российская Федерация. Развивая союзнические отношения эти оба государства могли бы выступать гарантами безопасности всей постсоветской Евразии. Причем деятельность двух государств в данном направлении охватывает при некотором различии совместное использование полигонов и предприятий оборонного комплекса.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цесс расширения двустороннего военно-политического сотрудничества по различным вопросам продолжается благодаря усилиям российских и казахстанских дипломатов. Казахстан и Россия, определив в двусторонних отношениях сферы военного сотрудничества, обозначили направление стратегического партнерства.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докладе представлен вопрос стратегического значения для двух государств, который напрямую относится к военно-политическому сотрудничеству – функционирование и использование космодрома «Байконур». </w:t>
      </w:r>
    </w:p>
    <w:p>
      <w:pPr>
        <w:pStyle w:val="Style14"/>
        <w:spacing w:before="280" w:after="28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заключении доклада сделаны выводы. Результатом дипломатического и политико-правового оформления двустороннего сотрудничества сферы безопасности и ее неотъемлемых военных и военно-технических компонентов является достижение такого уровня взаимопонимания, когда категория безопасности теряет свою преимущественно военную направленность и становится комбинацией военно–технических, экономических, дипломатических, экологических, технологических, информационных, социальных и других элементов. На современном этапе произошло смещение акцентов от военно-политического сотрудничества от интересов военно-оборонительного характера к большей экономизации данного направления, обусловленное потребностями технологического прогресса и интеграции в области внедрения и развития высоких технологий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3:00Z</dcterms:created>
  <dc:creator>ЕНУ</dc:creator>
  <dc:description/>
  <cp:keywords/>
  <dc:language>en-US</dc:language>
  <cp:lastModifiedBy>Bukina_N_B</cp:lastModifiedBy>
  <dcterms:modified xsi:type="dcterms:W3CDTF">2012-07-19T10:53:00Z</dcterms:modified>
  <cp:revision>2</cp:revision>
  <dc:subject/>
  <dc:title>Формирование правовой базы военно-политического сотрудничества между Республикой Казахстан и Российской Федерацией</dc:title>
</cp:coreProperties>
</file>