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оякова  Тамара Гавриловна,  к.и.н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 международных отнош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региональных и международных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ого федерального универси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нешней политики России в Восточной Азии:  возможности для российского Дальнего Вост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точная Азия превратилась в один из важных регионов мира благодаря перемещению туда мировой торговли и  политических взаимоотношений в последние десятилетия. Российская Федерация в силу географического положения является тихоокеанской страной  и должна приложить динамичные усилия для активного и полноценного участия в процессах, которые развиваются в  этом регио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успешного воплощения  этих задач необходимо определить место российского Дальнего Востока в России и за её пределами.  Во-первых, комплексное развитие Тихоокеанского побережья за счет создания новой транспортной инфраструктуры и современного производства, которое должно расширить диапазон интеграционных возможностей. В ближайшие годы России предстоит создать основы социально-экономической системы для обретения нового вектора экономического развития и преодолеть старые подходы к роли российского Дальнего Востока как сырьевого придатка.  Во-вторых, расширять сотрудничество на региональном уровне не только с КНР, Республикой Кореей,  Японией и КНДР, но и  с Тихоокеанскими штатами США, западными провинциями Канады, территориями Австралии и Новой Зеландии и странами Латинской Америки.  Увеличение числа партнеров позволит избежать России  односторонней зависим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развитие российского Дальнего Востока позволит обеспечить безопасность России в АТР через укрепление политических отношений с ведущими акторами  и  участие в региональных организациях от Восточноазиатского сообщества до Шестисторонних перегов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атегическая самостоятельность страны является важнейшим принципом российской внешней политики. В условиях нарастания американо-китайских противоречий у России появляется возможности играть роли  союзника КНР или посредника. Комплексное развитие российского Дальнего Востока за счет расширения партнеров позволит избежать зависимости от КНР и сохранить стратегическое партнерство между нашими стран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4:00Z</dcterms:created>
  <dc:creator>Тамара</dc:creator>
  <dc:description/>
  <cp:keywords/>
  <dc:language>en-US</dc:language>
  <cp:lastModifiedBy>Mikheeva_N_S</cp:lastModifiedBy>
  <dcterms:modified xsi:type="dcterms:W3CDTF">2012-07-24T10:05:00Z</dcterms:modified>
  <cp:revision>3</cp:revision>
  <dc:subject/>
  <dc:title>Троякова  Тамара Гавриловна,  к</dc:title>
</cp:coreProperties>
</file>