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Аристова Наталья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"Эрнст энд Янг (СНГ) Б.В.", Московский фил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Секция: «Проблемы участия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 в реализации международных инициатив: международно-политическое и правовое измер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Тема доклада: Проблемы реализации Российской Федерацией концепции устойчивого развития в рамках энергетической и экологической поли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В последние несколько десятилетий вопросы устойчивого развития, рационального потребления природных ресурсов и минимизации антропогенного воздействия на окружающую среду стали занимать важное место не только в национальной политике и законодательстве государств, проявляющих обеспокоенность «заботливого и разумного владельца», но также и в повестке дня международных организаций и интеграционных образований. В определенной степени это вызвано масштабом проблем, необходимости принятия объединенных усилий, а также взаимосвязанности всех природных систем на Зем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Среди основных инициатив, принявших глобальный характер, можно указать концепцию устойчивого развития, борьбу с изменением климата, более рациональное потребление энергии (энергетическая эффективность) и вопросы управления процессом утилизации мусора. К сожалению, практически по всем этим направлениям, Российская Федерация либо отстает в реализации поддерживаемых мировым сообществом мер, либо предпринимает некие поверхностные меры, приводящие к результатам отличным от преследуемых на международном уровне цел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В качестве примера можно привести процесс реализации положений Киотского протокола на территории Российской Федерации: упущенные возможности модернизации производства за счет иностранных инвестиций, искаженное представление об углеродном финансировании, сложившееся в обществе представление о проектах совместного осуществления как о сомнительных сделках и отсутствие надежной нормативно-правовой базы для осуществления качественных 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В сфере энергоэффективности несмотря на довольно активную помощь ЕС в части предоставления опыта и активное заимствование нормативно-правового регулирования ЕС в данной сфере, из вида были упущены некоторые важные мом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измерение потребления энергоресурсов и установление однозначных показателей и критериев низкой и высокой эффективности потребления энергоресурс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особенности деятельности энергоаудиторов и контроль за их деятельность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необходимость выработки разумных сроков установления различных требований (привело к многочисленным изменениям сроков начала действия тех или иных положений законодательства об энергоэффективност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отсутствие в Российской Федерации в силу ряда юридических и экономических причин такого уровня регулирования (негосударственного) как добровольные соглашения производи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отсутствие теоретической и технологической основы для создания товаров, потребляющих меньшее количество энергоресурсов (концепция «экодизайна»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Вывод: Российская Федерация постепенно (отчасти против своей политической воли) вовлекается в процессы изменения отношения к потреблению природных ресурсов и принятия соответствующих мер, постепенно начинает складываться соответствующая нормативно-правовая база РФ, которая однако требует совершенствования и более внимательного подхода к заимствованию европейского и международного опы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l">
    <w:name w:val="i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8:00Z</dcterms:created>
  <dc:creator>Natalia Aristova</dc:creator>
  <dc:description/>
  <cp:keywords/>
  <dc:language>en-US</dc:language>
  <cp:lastModifiedBy>Mikheeva_N_S</cp:lastModifiedBy>
  <dcterms:modified xsi:type="dcterms:W3CDTF">2012-07-24T10:05:00Z</dcterms:modified>
  <cp:revision>3</cp:revision>
  <dc:subject/>
  <dc:title>Аристова Наталья Александровна</dc:title>
</cp:coreProperties>
</file>