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икитенкова Светлана Павловна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к.т.н., доц., Нижегородский государственный </w:t>
      </w:r>
    </w:p>
    <w:p>
      <w:pPr>
        <w:pStyle w:val="Normal"/>
        <w:autoSpaceDE w:val="false"/>
        <w:spacing w:lineRule="auto" w:line="36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eastAsia="ru-RU"/>
        </w:rPr>
        <w:t>университет им.Н.И.Лобачевског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факультет Международных отношений </w:t>
      </w:r>
    </w:p>
    <w:p>
      <w:pPr>
        <w:pStyle w:val="Normal"/>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8"/>
        <w:jc w:val="center"/>
        <w:rPr/>
      </w:pPr>
      <w:r>
        <w:rPr>
          <w:rFonts w:cs="Times New Roman" w:ascii="Times New Roman" w:hAnsi="Times New Roman"/>
          <w:b/>
          <w:sz w:val="24"/>
          <w:szCs w:val="24"/>
        </w:rPr>
        <w:t>Информационное общество: в поисках устойчивого развития</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мирового развития всегда была тесно связана с динамикой научно-технического прогресса. Эта взаимосвязь четко прослеживается во всех разработанных к настоящему времени теориях инновационного экономического развития. С точки зрения концепции смены технико-экономических парадигм при смене технологических укладов меняется не только технологическая структура экономики, но и ее институциональная система, а также состав лидирующих фирм, стран и регионов. </w:t>
      </w:r>
    </w:p>
    <w:p>
      <w:pPr>
        <w:pStyle w:val="Normal"/>
        <w:spacing w:lineRule="auto" w:line="360" w:before="0" w:after="0"/>
        <w:ind w:firstLine="708"/>
        <w:jc w:val="both"/>
        <w:rPr/>
      </w:pPr>
      <w:r>
        <w:rPr>
          <w:rFonts w:cs="Times New Roman" w:ascii="Times New Roman" w:hAnsi="Times New Roman"/>
          <w:sz w:val="24"/>
          <w:szCs w:val="24"/>
        </w:rPr>
        <w:t>Специфика парадигмы научно-технического прогресса требует постоянного расширения масштаба экономики. Если расширение рынков по каким-то причинам ограничено, то, с какого-то момента, экономика неизбежно сталкивается с серьезным кризисом. Аналогичные кризисы случались ранее. Расширение рынков конкретной технологической зоны наталкивалось на другие такие же зоны (то есть, теоретически, по мере разрушения конкурентов, расширение было возможно). Сегодня ситуация изменилась принципиально – рынки стали глобальными. Проблема расширения рынков сбыта также решалась накачкой рынка кредитами, повышением уровня социальной обеспеченности. Несоответствие между уровнем потребления и реальными доходами привело к росту частных долгов. Фактическая «реставрация» старой мировой финансовой системы, происходящая в настоящее время, за счет переноса частных рисков на глобальный (общесистемный) уровень привело к экспоненциальному наращиванию госдолга в ряде ведущих стран. Кризис перепроизводства в развитых странах нейтрализовывался новыми потребителями в лице стран с развивающимися экономиками. Рост экономик отдельных государств обеспечивался  «экспортом нестабильности», подрывающей конкурентов, и оправдывающий рост военных расходов. Нынешний глобальный экономический кризис также сопровождается обострением военно-политической напряженности, которая выливается в «цветные революции» на периферии соперничающих стран.  И хотя последние удерживаются от срыва в военные конфликты наличием оружия массового поражения, традиционный для лидирующих государств способ стимулирования становления нового технологического уклада посредством милитаризации экономики создает серьезные угрозы миру.</w:t>
      </w:r>
    </w:p>
    <w:p>
      <w:pPr>
        <w:pStyle w:val="Default"/>
        <w:spacing w:lineRule="auto" w:line="360"/>
        <w:ind w:firstLine="708"/>
        <w:jc w:val="both"/>
        <w:rPr/>
      </w:pPr>
      <w:r>
        <w:rPr/>
        <w:t xml:space="preserve">Впервые мир столкнулся с проблемой несоответствия масштаба политических решений, которые принимаются на национальном уровне правительствами отдельных стран и глобальным наднациональным характером мировой системы хозяйствования. Жесточайшая конкуренция производителя за падающий спрос приведит к сокращению реального и финансового сектора экономики. Глобализация и взаимопроницаемость национальных экономик является дополнительным фактором, усугубляющим кризис. Острая конкуренция в реальном и финансовом секторе неминуемо отражается на отношениях между государствами. Государство вынуждено защищать своего производителя и искать внешние рынки сбыта. Таким образом, мир вступил в период усиления роли протекционизма, валютных и торговых войн. </w:t>
      </w:r>
    </w:p>
    <w:p>
      <w:pPr>
        <w:pStyle w:val="Default"/>
        <w:spacing w:lineRule="auto" w:line="360"/>
        <w:ind w:firstLine="708"/>
        <w:jc w:val="both"/>
        <w:rPr/>
      </w:pPr>
      <w:r>
        <w:rPr/>
        <w:t xml:space="preserve">Информационный взрыв и превращение формирование сознания в наиболее выгодный из общедоступных видов бизнеса уже сделали неадекватными системы управления, сложившиеся в прошлой реальности, а с ними – и все современное устройство человеческих обществ. Прокатившиеся по всему миру  протесты отражают «глобальный кризис госуправления». Влияние социальных, когнитивных и эмоциональных факторов в процессе принятия экономических решений уже нашли отражение в поведенческой экономической теории и в поведенческой теории финансов, а «экономика эмоций» была определена как экономика будущего. </w:t>
      </w:r>
    </w:p>
    <w:p>
      <w:pPr>
        <w:pStyle w:val="Default"/>
        <w:spacing w:lineRule="auto" w:line="360"/>
        <w:ind w:firstLine="708"/>
        <w:jc w:val="both"/>
        <w:rPr/>
      </w:pPr>
      <w:r>
        <w:rPr/>
        <w:t>Использование технологий глобального значения требует соответствующего глобального регулирования. Процесс реформ управления и идеи основы мирового хозяйствования неизбежен. Глобализацию нужно рассматривать как вызов и возможность, которые необходимо тщательно контролировать политически.</w:t>
      </w:r>
      <w:r>
        <w:rPr>
          <w:rFonts w:eastAsia="Times New Roman"/>
          <w:lang w:eastAsia="ru-RU"/>
        </w:rPr>
        <w:t xml:space="preserve"> </w:t>
      </w:r>
      <w:r>
        <w:rPr/>
        <w:t xml:space="preserve">Устойчивое развитие современной мировой экономической системы невозможно без обеспечения стабильности, прозрачности и взаимовыгодности механизмов международного финансово-экономического обмена и сотрудничества, включая движение технологий и информации. </w:t>
      </w:r>
      <w:r>
        <w:rPr>
          <w:rFonts w:eastAsia="Times New Roman"/>
          <w:lang w:eastAsia="ru-RU"/>
        </w:rPr>
        <w:t xml:space="preserve">Для этого необходимо </w:t>
      </w:r>
      <w:r>
        <w:rPr/>
        <w:t>существенно расширить функции и полномочия институтов глобального управления, которые должны действовать согласовано с региональными объединениями и национальными правитель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1:00Z</dcterms:created>
  <dc:creator>Svetlana</dc:creator>
  <dc:description/>
  <cp:keywords/>
  <dc:language>en-US</dc:language>
  <cp:lastModifiedBy>Mikheeva_N_S</cp:lastModifiedBy>
  <dcterms:modified xsi:type="dcterms:W3CDTF">2012-07-24T10:05:00Z</dcterms:modified>
  <cp:revision>3</cp:revision>
  <dc:subject/>
  <dc:title>Никитенкова Светлана Павловна </dc:title>
</cp:coreProperties>
</file>