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ов Олег Владимирович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В. Ломоносова, факультет политологии, кафедра сравнительной политологии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-политические аспекты концепции «устойчивого развития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еждународно-политическая система характеризуется состоянием «кризисной стабильности». Реальностью уже стал первый в истории человечества глобальный финансово-экономический кризис. Появляется все больше концепций, которые предрекают человечеству глобальный социальный кризис и провал в «новое варвар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озрастающее давление человечества на биосферу Земли порождает значительную неопределенность последствий для глобальной экологи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итуации обращение к проблематике изучения перспектив глобального «устойчивого развития» («УР») представляет значительную актуальность для таких дисциплин как мировая политика и политическая глобалистика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«УР» делает акцент не на стабильном состоянии международного сообщества, но на потенциале этого сообщества осуществлять качественные изменения, которые должны обеспечить выживаемость мирового сообщества в долгосрочной перспективе. Важнейшее место в этой связи принадлежит вопросу о проектировании и управлении «УР»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«УР» в сегодняшнем ее виде в идейно-концептуальном смысле достаточно сложна. Внутри нее уживаются теоретические подходы различных направлений в изучении международных отношений, мировой политики и политической глобалистики: неомарксизм, неолиберализм, теоретические разработки в сфере межгосударственного сотрудничества, а также политической этики. 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уясь на докладе Брунтланд, можно отметить, что в концепции «УР» затрагивается проблема политических режимов будущего, а также вопрос о конструировании международной системы будущего. Авторы доклада указывали на необходимость продвижения политических систем, обеспечивающих участие широких масс в принятии ре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установки мы можем связать с крайне популярной сегодня концепцией электронного правительства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образом концепция «УР» направлена против общества потребления. В частности, это выражается в том, что «УР» совершенно не отказывается от возможностей технологического прогресса, однако, предлагает перевести технологический процесс в более конструктивное для планеты русло. При этом концепция «УР» на определенном этапе начала противостоять идеям глобализаци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современном мире нет даже четкой договоренности о том, что понимать под «УР» сегодня. Если сам доклад «Наше общее будущее» был представлен в 1987 году, то есть еще в период существования биполярной системы международных отношений, то последний Всемирный саммит РИО+20 протекал в условиях серьезных сдвигов международной системы в сторону полицентричност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деи глобального «УР» сегодня достаточно много крит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не существующая концепция «УР» не дает ответа на вопрос о том, каким образом удастся предохранить человечество от феномена «неравномерного роста», о котором говорят реалисты. Так называемый «неравномерный рост» силы среди государств способствует наступлению войн среди государств и изменению в международных систем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совершенно очевидно, что один из возможных ответов на данный вопрос, предполагающий усиление роли США и НАТО в обеспечении глобальной военной безопасности не вызовет сегодня понимания во многих уголках мира.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>глобальная устойчивость сегодня явным образом не может базироваться на существующей системе выполнения международных режимов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зникает вопрос о необходимости формирования более устойчивого и в то же время более гибкого и открытого к позитивным изменениям, а, как следствие, и более справедливого миропорядка. Сама же концепция «УР» нуждается в существенном уточнении, раскрытии ее политических аспектов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зуманян Р. Метафора нелинейности в социальных системах // Научно-образовательный фонд «Нораванк». «21 век». - №2. – Ереван, 2004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vahan.com/armenianway/aw/Arzumanian/Nonlinearity_in_Social_systems/index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Б.Е., Рябкова С.А. Возникновение и основные проблемы вхождения понятия «устойчивое развитие» в мировую политику и науку // Приложение к учебно-методическому комплексу «Теория и методология проектирования устойчивого развития социо-природных систем». – Дубна, 2009. – 21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ahan.com/armenianway/aw/Arzumanian/Nonlinearity_in_Social_system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2:00Z</dcterms:created>
  <dc:creator>Олег</dc:creator>
  <dc:description/>
  <cp:keywords/>
  <dc:language>en-US</dc:language>
  <cp:lastModifiedBy>Mikheeva_N_S</cp:lastModifiedBy>
  <cp:lastPrinted>2012-06-29T21:00:00Z</cp:lastPrinted>
  <dcterms:modified xsi:type="dcterms:W3CDTF">2012-07-24T10:06:00Z</dcterms:modified>
  <cp:revision>3</cp:revision>
  <dc:subject/>
  <dc:title>Столетов Олег Владимирович</dc:title>
</cp:coreProperties>
</file>