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ая Анна Алексеевна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У МО РФ ЦСКА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ждународное гумани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тарное сотрудничество: политические аспекты отечественных и западных подходов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Гуманитарное сотрудничество является эффективным инструментом международного взаимодействия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, но использовать этот инструмент  в состоянии только государство, предлагающее привлекательную модель развития собственным гражданам, имеющее достаточно ресурсов для оказания «сознательного влияния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за рубежом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ое сотрудничество в современном понимании очень разнообразно по своим формам, мотивам и масштабам. Его практика основывается на Всеобщей декларации прав человека, Уставе ООН и Заключительном акте Совещания по безопасности и сотрудничеству в Европе. Сейчас, когда борьба «за умы и сердца» приобретает все более напряженный характер, оно становится важным инструментом внешнеполитического влияния. Само понятие «гуманитарное сотрудничество» научные школы понимают по – разному. Так, американскими и европейскими исследователями оно трактуется как оказание гуманитарной помощи во время конфликтов, в постконфликтный период, во время кризисных ситуаций, – то есть анализируется его политический аспек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Gztint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Cs w:val="24"/>
        </w:rPr>
        <w:t>Несмотря на то, что эпоха блокового противостояния ушла в прошлое, различия трактовок относительно содержания гуманитарной проблематики продолжают играть важную политическую роль в решении международных вопросов. Говоря о трактовке гуманитарного сотрудничества отечественными исследователями, можно прийти к общему выводу, что сотрудничество в сфере культуры, образования, науки, экономики рассматривается как важная составляющая продвижения мира, значимая черта современного мироустройства. Государства, уделяющие должное значение гуманитарному сотрудничеству, становятся «властителями дум» молодого поколения в приоритетных регионах (каковым для России является прежде всего СНГ). Важно выработать механизмы налаживания сотрудничества такого рода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Gztintro"/>
        <w:spacing w:before="10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воря о влиянии, необходимо сделать некоторое уточнение. Оно может быть стихийным или сознательным. Первое есть продукт наличия материальных ресурсов, так как сила и богатство оказывают влияние уже самим фактом своего существования. Однако стихийное влияние не поддается регулированию и в лучшем случае принуждает, то есть потенциально содержит в себе угрозу. В отличие от него сознательное влияние убеждает. В последнее время в американской политической науке стал использоваться для его обозначения термин soft power («мягкая сила»). Подобная терминологическая инновация представляется не вполне удачной, хотя она и получила признание и распространение в отечественных научных публикациях // См.: Хрусталев М.А. Анализ международных ситуаций и политическая экспертиза: очерки теории и методологии. М</w:t>
      </w:r>
      <w:r>
        <w:rPr>
          <w:sz w:val="20"/>
          <w:szCs w:val="20"/>
          <w:lang w:val="en-US"/>
        </w:rPr>
        <w:t xml:space="preserve">., 2008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5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rStyle w:val="Applestylespan"/>
          <w:szCs w:val="20"/>
          <w:lang w:val="en-US"/>
        </w:rPr>
        <w:t xml:space="preserve">The ICRC and Humanitarian Policy in Contemporary World Politics // Conference Papers. International Studies Association. 2005 Annual Meeting, Istanbul, P. 1-26 ; Bunde-Birouste AW. Challenges in humanitarian emergencies and development cooperation. Commentary on Kholita Wickramage's paper // Promotion &amp; Education. 2006. vol. 13 (3). </w:t>
      </w:r>
      <w:r>
        <w:rPr>
          <w:rStyle w:val="Applestylespan"/>
          <w:szCs w:val="20"/>
        </w:rPr>
        <w:t>Р</w:t>
      </w:r>
      <w:r>
        <w:rPr>
          <w:rStyle w:val="Applestylespan"/>
          <w:szCs w:val="20"/>
          <w:lang w:val="en-US"/>
        </w:rPr>
        <w:t xml:space="preserve">. 210, 218, 224; Lechervy C. Continual evolution of government humanitarian action // Médecine Tropicale: Revue Du Corps De Santé Colonial. 2002. vol. 62 (4). P. 440-442; </w:t>
      </w:r>
      <w:r>
        <w:rPr>
          <w:sz w:val="20"/>
          <w:szCs w:val="20"/>
          <w:lang w:val="en-US"/>
        </w:rPr>
        <w:t xml:space="preserve">Toward More Effective Humanitarian Assistance // Military medicine. 2004. № 169; Derbaum F. Intervening in Complex Humanitarian Emergencies: The Role of Regional Cooperation // International Committee of the Red Cross. URL: http://www.icrc.org/ ( </w:t>
      </w: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ращения</w:t>
      </w:r>
      <w:r>
        <w:rPr>
          <w:sz w:val="20"/>
          <w:szCs w:val="20"/>
          <w:lang w:val="en-US"/>
        </w:rPr>
        <w:t>: 17.10.2010 )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Sla">
    <w:name w:val="sla"/>
    <w:qFormat/>
    <w:rPr>
      <w:color w:val="000000"/>
      <w:sz w:val="20"/>
    </w:rPr>
  </w:style>
  <w:style w:type="character" w:styleId="La">
    <w:name w:val="la"/>
    <w:qFormat/>
    <w:rPr>
      <w:color w:val="000000"/>
      <w:sz w:val="20"/>
    </w:rPr>
  </w:style>
  <w:style w:type="character" w:styleId="11">
    <w:name w:val="Гиперссылка1"/>
    <w:qFormat/>
    <w:rPr>
      <w:color w:val="1D4058"/>
      <w:sz w:val="24"/>
      <w:u w:val="single"/>
    </w:rPr>
  </w:style>
  <w:style w:type="character" w:styleId="Applestylespan">
    <w:name w:val="apple-style-span"/>
    <w:qFormat/>
    <w:rPr>
      <w:color w:val="000000"/>
      <w:sz w:val="20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</w:pPr>
    <w:rPr>
      <w:rFonts w:ascii="Arial" w:hAnsi="Arial" w:eastAsia="ヒラギノ角ゴ Pro W3;MS Mincho" w:cs="Arial"/>
      <w:color w:val="000000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Arial" w:hAnsi="Arial" w:eastAsia="ヒラギノ角ゴ Pro W3;MS Mincho" w:cs="Arial"/>
      <w:color w:val="000000"/>
      <w:sz w:val="22"/>
      <w:szCs w:val="28"/>
      <w:lang w:val="ru-RU" w:bidi="ar-SA" w:eastAsia="zh-CN"/>
    </w:rPr>
  </w:style>
  <w:style w:type="paragraph" w:styleId="13">
    <w:name w:val="Текст сноски1"/>
    <w:qFormat/>
    <w:pPr>
      <w:widowControl/>
      <w:bidi w:val="0"/>
      <w:spacing w:lineRule="auto" w:line="276" w:before="0" w:after="200"/>
    </w:pPr>
    <w:rPr>
      <w:rFonts w:ascii="Arial" w:hAnsi="Arial" w:eastAsia="ヒラギノ角ゴ Pro W3;MS Mincho" w:cs="Arial"/>
      <w:color w:val="000000"/>
      <w:sz w:val="28"/>
      <w:szCs w:val="28"/>
      <w:lang w:val="ru-RU" w:bidi="ar-SA" w:eastAsia="zh-CN"/>
    </w:rPr>
  </w:style>
  <w:style w:type="paragraph" w:styleId="Gztintro">
    <w:name w:val="gzt_intro"/>
    <w:qFormat/>
    <w:pPr>
      <w:widowControl/>
      <w:bidi w:val="0"/>
      <w:spacing w:before="100" w:after="100"/>
    </w:pPr>
    <w:rPr>
      <w:rFonts w:ascii="Times New Roman" w:hAnsi="Times New Roman" w:eastAsia="ヒラギノ角ゴ Pro W3;MS Mincho" w:cs="Times New Roman"/>
      <w:color w:val="000000"/>
      <w:sz w:val="24"/>
      <w:szCs w:val="28"/>
      <w:lang w:val="ru-RU" w:bidi="ar-SA" w:eastAsia="zh-CN"/>
    </w:rPr>
  </w:style>
  <w:style w:type="paragraph" w:styleId="21">
    <w:name w:val="Основной текст 21"/>
    <w:qFormat/>
    <w:pPr>
      <w:widowControl/>
      <w:bidi w:val="0"/>
      <w:spacing w:lineRule="auto" w:line="480"/>
    </w:pPr>
    <w:rPr>
      <w:rFonts w:ascii="Times New Roman" w:hAnsi="Times New Roman" w:eastAsia="ヒラギノ角ゴ Pro W3;MS Mincho" w:cs="Times New Roman"/>
      <w:color w:val="000000"/>
      <w:sz w:val="32"/>
      <w:szCs w:val="28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Arial" w:hAnsi="Arial" w:eastAsia="ヒラギノ角ゴ Pro W3;MS Mincho" w:cs="Arial"/>
      <w:color w:val="000000"/>
      <w:sz w:val="22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1:00Z</dcterms:created>
  <dc:creator>Роман Великий</dc:creator>
  <dc:description/>
  <cp:keywords/>
  <dc:language>en-US</dc:language>
  <cp:lastModifiedBy>Mikheeva_N_S</cp:lastModifiedBy>
  <dcterms:modified xsi:type="dcterms:W3CDTF">2012-07-24T10:06:00Z</dcterms:modified>
  <cp:revision>4</cp:revision>
  <dc:subject/>
  <dc:title>Великая Анна Алексеевна</dc:title>
</cp:coreProperties>
</file>