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sz w:val="28"/>
          <w:szCs w:val="28"/>
        </w:rPr>
      </w:pPr>
      <w:r>
        <w:rPr/>
        <w:t>Д.Н. Белова,</w:t>
      </w:r>
      <w:r>
        <w:rPr>
          <w:rFonts w:cs="Times New Roman" w:ascii="Times New Roman" w:hAnsi="Times New Roman"/>
        </w:rPr>
        <w:t xml:space="preserve"> к.философ.н., старший преподаватель кафедры философии МП факультета МГИМО (У) МИД Росс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ЗИСЫ</w:t>
      </w:r>
    </w:p>
    <w:p>
      <w:pPr>
        <w:pStyle w:val="Normal"/>
        <w:spacing w:lineRule="auto" w:line="360" w:before="0" w:after="0"/>
        <w:jc w:val="center"/>
        <w:rPr/>
      </w:pPr>
      <w:r>
        <w:rPr>
          <w:rFonts w:cs="Times New Roman" w:ascii="Times New Roman" w:hAnsi="Times New Roman"/>
          <w:b/>
          <w:sz w:val="28"/>
          <w:szCs w:val="28"/>
        </w:rPr>
        <w:t>Тема: к вопросу о коммуникации и нравственной культуре.</w:t>
      </w:r>
    </w:p>
    <w:p>
      <w:pPr>
        <w:pStyle w:val="Normal"/>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t xml:space="preserve">Непосредственной причиной большинства конфликтов межкультурного общения является, как считают многие исследователи сама культура с присущим ей национально-специфическим образом жизни. Взаимодействие представителей разных культурных групп осуществляется в первую очередь на уровне субкультуры городской молодежи, группировок «фанов», гомосексуалистов, эмигрантов, что позволяет говорить о постоянном присутствии в обществе напряженности и противоречий между основными знаниями и ценностями. </w:t>
      </w:r>
    </w:p>
    <w:p>
      <w:pPr>
        <w:pStyle w:val="Normal"/>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t xml:space="preserve">Очень важен аспект маскулинность/фемининность в культурном общении, который соотноситься с выполнением типичных для каждого общества социальных ролей. В маскулинных или «мужских» культурах высока роль дифференциации полов, члены которой ориентированы на достижение успеха, конкуренцию, материальное благополучие. В фемининных или «женских» культурах степень ролевой дифференциации полов выражена не ярко, основными ценностями являются семья, качество жизни, человеческие взаимоотношения, большее внимание уделяется воспитанию, скромности, умению сотрудничать, взаимопомощи. Хотя многие авторы подчеркивают, что маскулинность/фемининность имеют относительный характер, черты и поведение меняются, однако в современных сообществах эти ориентации имеют социальное значение. Культура изначально пользуется этим биологическим различием, интерпретируя его, закрепляя с помощью различных конвенций, включая в игру властных отношений. </w:t>
      </w:r>
    </w:p>
    <w:p>
      <w:pPr>
        <w:pStyle w:val="Normal"/>
        <w:tabs>
          <w:tab w:val="clear" w:pos="708"/>
          <w:tab w:val="left" w:pos="10230" w:leader="none"/>
        </w:tabs>
        <w:spacing w:lineRule="auto" w:line="360" w:before="0" w:after="0"/>
        <w:ind w:firstLine="709"/>
        <w:jc w:val="both"/>
        <w:rPr/>
      </w:pPr>
      <w:r>
        <w:rPr>
          <w:rFonts w:cs="Arial" w:ascii="Times New Roman" w:hAnsi="Times New Roman"/>
          <w:sz w:val="24"/>
          <w:szCs w:val="24"/>
        </w:rPr>
        <w:t xml:space="preserve">В многонациональном обществе ярко встает проблема межкультурных коммуникаций на основе общения представителей разных культур при соблюдении правил нравственности. Постигая существо морали и нравственности, очень трудно определить феномен нравственной жизни, так как сама мораль и нравственная жизнь парадоксальны и полны противоречий. Однако, существует утверждение о тождественности этих феноменов, что находит отражение и в этической теории и обыденном языке, следовательно, феномены говорят на одном языке, оперируют одними и теми же понятиями: добра и зла, справедливости, чести и достоинства, ответственности и долга. </w:t>
      </w:r>
    </w:p>
    <w:p>
      <w:pPr>
        <w:pStyle w:val="Normal"/>
        <w:tabs>
          <w:tab w:val="clear" w:pos="708"/>
          <w:tab w:val="left" w:pos="10230" w:leader="none"/>
        </w:tabs>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t xml:space="preserve">Нравственность носит всепроникающий характер, где нравственная норма базируется на добре и зле. Мораль – возникает и существует в межличностных отношениях, ее природа социально-психологическая и тесно связана с психологией личности, народов, рас, с групповой психологией и биологией человека и выступает регулятором поведения, посредством строго фиксированных норм. Личность может обладать нравственной свободой, когда общечеловеческие и социальные императивы совпадают с внутренними мотивами. </w:t>
      </w:r>
    </w:p>
    <w:p>
      <w:pPr>
        <w:pStyle w:val="Normal"/>
        <w:tabs>
          <w:tab w:val="clear" w:pos="708"/>
          <w:tab w:val="left" w:pos="10230" w:leader="none"/>
        </w:tabs>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t xml:space="preserve">Важно учитывать моральный статус отдельных культур различных государств, выделяемых по религиозному признаку, языку и культуре в целом, которые отличаются также, нравственными предпочтениями, менталитетом, восприятием мира, обычаями, традициями. </w:t>
      </w:r>
    </w:p>
    <w:p>
      <w:pPr>
        <w:pStyle w:val="Normal"/>
        <w:tabs>
          <w:tab w:val="clear" w:pos="708"/>
          <w:tab w:val="left" w:pos="10230" w:leader="none"/>
        </w:tabs>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t xml:space="preserve">Отношение к религии как части нравственности все больше становиться в настоящее время данью традиции, десакрализация происходит главным образом в странах Запада, и в значительно меньшей степени в странах, где господствует буддизм, индуизм и ислам. </w:t>
      </w:r>
    </w:p>
    <w:p>
      <w:pPr>
        <w:pStyle w:val="Normal"/>
        <w:tabs>
          <w:tab w:val="clear" w:pos="708"/>
          <w:tab w:val="left" w:pos="10230" w:leader="none"/>
        </w:tabs>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t>Учитывая, что приоритет морали понижен в современном мире, серьезную проблему представляет формирование морально-нравственных качеств личности, так в конце 90-х годов – она рассматривалась как «формирование деидеологизированного мышления», в 2000-х, как «формирование толерантности», т.е. терпимости к идейным и моральным отличиям, в настоящее время, как проблема «формирования нравственности».</w:t>
      </w:r>
    </w:p>
    <w:p>
      <w:pPr>
        <w:pStyle w:val="Normal"/>
        <w:tabs>
          <w:tab w:val="clear" w:pos="708"/>
          <w:tab w:val="left" w:pos="10230" w:leader="none"/>
        </w:tabs>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0"/>
        <w:ind w:firstLine="709"/>
        <w:jc w:val="both"/>
        <w:rPr>
          <w:rFonts w:ascii="Times New Roman" w:hAnsi="Times New Roman" w:cs="Arial"/>
          <w:sz w:val="24"/>
          <w:szCs w:val="24"/>
        </w:rPr>
      </w:pPr>
      <w:r>
        <w:rPr>
          <w:rFonts w:cs="Arial" w:ascii="Times New Roman" w:hAnsi="Times New Roman"/>
          <w:sz w:val="24"/>
          <w:szCs w:val="24"/>
        </w:rPr>
      </w:r>
    </w:p>
    <w:p>
      <w:pPr>
        <w:pStyle w:val="Normal"/>
        <w:spacing w:before="0" w:after="200"/>
        <w:rPr>
          <w:rFonts w:ascii="Times New Roman" w:hAnsi="Times New Roman" w:cs="Arial"/>
          <w:sz w:val="24"/>
          <w:szCs w:val="24"/>
        </w:rPr>
      </w:pPr>
      <w:r>
        <w:rPr>
          <w:rFonts w:cs="Arial" w:ascii="Times New Roman" w:hAnsi="Times New Roman"/>
          <w:sz w:val="24"/>
          <w:szCs w:val="24"/>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rFonts w:cs="Times New Roman"/>
      <w:vertAlign w:val="superscript"/>
    </w:rPr>
  </w:style>
  <w:style w:type="character" w:styleId="Style17">
    <w:name w:val="Верхний колонтитул Знак"/>
    <w:basedOn w:val="Style14"/>
    <w:qFormat/>
    <w:rPr>
      <w:rFonts w:ascii="Calibri" w:hAnsi="Calibri" w:eastAsia="Calibri" w:cs="Times New Roman"/>
      <w:sz w:val="20"/>
      <w:szCs w:val="20"/>
    </w:rPr>
  </w:style>
  <w:style w:type="character" w:styleId="Style18">
    <w:name w:val="Нижний колонтитул Знак"/>
    <w:basedOn w:val="Style14"/>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4:00Z</dcterms:created>
  <dc:creator>Пользователь</dc:creator>
  <dc:description/>
  <dc:language>en-US</dc:language>
  <cp:lastModifiedBy>Mikheeva_N_S</cp:lastModifiedBy>
  <dcterms:modified xsi:type="dcterms:W3CDTF">2012-07-24T11:04:00Z</dcterms:modified>
  <cp:revision>2</cp:revision>
  <dc:subject/>
  <dc:title/>
</cp:coreProperties>
</file>