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ИО: Черкасова Варвара Петровн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сто работы: ФГАУ «СК ТЭК» Минэнерго Росси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левидение и Интернет как каналы формирования политического сознания граждан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TML1"/>
        <w:shd w:fill="FFFFFF" w:val="clear"/>
        <w:spacing w:lineRule="auto" w:line="360"/>
        <w:ind w:firstLine="9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4"/>
          <w:szCs w:val="24"/>
        </w:rPr>
        <w:t>Кто владеет информацией - тот владеет миром», - гласит ставший широко известным афоризм Н. Ротшильда. Именно информация служит для современного государства основным инструментом контроля в политике, именно благодаря растущей роли и развитию средств массовой информации у государства расширились до небывалых пределов возможности по формированию и манипулированию политическим сознанием своих граждан. В этой связи особое значение приобретают каналы информации, через которые данное формирование может происходить, а также контроль за ними со стороны государства.</w:t>
      </w:r>
    </w:p>
    <w:p>
      <w:pPr>
        <w:pStyle w:val="HTML1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годня человечество переживает переломный момент: оно находится на пороге вероятной смены эфирного, кабельного и спутникового телевидения как основных каналов информации (и манипуляции) Интернетом, что делает актуальным вопрос о перспективах телевизионного манипулирования и Интернет-телевидения. Несмотря на очевидные различия между этими двумя каналами информации, они (особенно телевидение) служат способами формирования, а не отражения реальност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ьного внимания заслуживают проблемы и опасности, связанные с возрастанием роли СМИ в современном мире. Так, развитие новых способов подачи информации (универсальности, банализации, излишней драматизации и сенсационности при подаче новостей) и особенно преобладание в СМИ развлекательных передач низкого качества не только стимулируют распространение конформизма, приводят к некритичному восприятию информации, фрагментарности сознания и падению общего образовательного уровня, но и вызывают у граждан политическую апатию, индифферентность, страх потерять политическую стабильность, усыпляет их бдительность, отучает мыслить и, соответственно, делает более подверженными медиа-манипулированию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сегодняшний день именно телевидение является одним из основных способов формирования политического сознания граждан, что достигается при помощи широчайшего охвата, которым оно все еще располагает, его бесплатности, уникальным сочетанием видео и звукоряда, особой логикой построения передач и выпусков новостей. Следует отметить одновременно и ограниченность такого ресурса как телевидение: телевещание является в большинстве своем не уведомительным, а лицензируемым видом деятельности, что объясняется не только ограниченностью  частот, но и тем огромным эффектом, которым оно обладае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видение способно влиять на ход политических событий, вырабатывать отношение к происходящему при помощи целого ряда выработанных специальных приемов. Примен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этих методов и технологий существенно воздействует на сознание и подсознание масс, позволяет успешно формировать общественное мнение, политические симпатии и антипат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-Roman;Arial Unicode MS" w:cs="Times New Roman"/>
          <w:sz w:val="24"/>
          <w:szCs w:val="24"/>
        </w:rPr>
      </w:pPr>
      <w:r>
        <w:rPr>
          <w:rFonts w:eastAsia="Times-Roman;Arial Unicode MS" w:cs="Times New Roman" w:ascii="Times New Roman" w:hAnsi="Times New Roman"/>
          <w:sz w:val="24"/>
          <w:szCs w:val="24"/>
        </w:rPr>
        <w:t xml:space="preserve">Большую часть приемов, используемых при телевизионном медиа-манипулировании можно использовать и в Интернет-пространстве. Но между этими двумя каналами информации есть и существенные различия. </w:t>
      </w:r>
      <w:r>
        <w:rPr>
          <w:rFonts w:cs="Times New Roman" w:ascii="Times New Roman" w:hAnsi="Times New Roman"/>
          <w:sz w:val="24"/>
          <w:szCs w:val="24"/>
        </w:rPr>
        <w:t>Во-первых, пользование Интернетом предполагает не односторонность коммуникации. Во-вторых, Интернет отличает интерактивность, что подразумевает более активное участие пользователя в коммуникационном процессе, когда он из пассивного получателя информации становится ее активным агентом.</w:t>
      </w:r>
      <w:r>
        <w:rPr>
          <w:rFonts w:eastAsia="Times-Roman;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-Roman;Arial Unicode MS" w:cs="Times New Roman" w:ascii="Times New Roman" w:hAnsi="Times New Roman"/>
          <w:sz w:val="24"/>
          <w:szCs w:val="24"/>
        </w:rPr>
        <w:t xml:space="preserve">Отдельного внимания заслуживает отношение и роль государства в происходящем в телевизионном и Интернет-пространствах. В целях недопущения </w:t>
      </w:r>
      <w:r>
        <w:rPr>
          <w:rFonts w:cs="Times New Roman" w:ascii="Times New Roman" w:hAnsi="Times New Roman"/>
          <w:sz w:val="24"/>
          <w:szCs w:val="24"/>
        </w:rPr>
        <w:t>монополизации телевидения государством и снижения степени его зависимости от рекламы, в подавляющем большинстве развитых государств создана система общественного телерадиовещания, которая служит на сегодняшний момент единственным институциональным способом сокращения масштабов манипулирования общественным мнением при помощи телевид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454545"/>
          <w:sz w:val="24"/>
          <w:szCs w:val="24"/>
        </w:rPr>
      </w:pPr>
      <w:r>
        <w:rPr>
          <w:rFonts w:eastAsia="Times-Roman;Arial Unicode MS" w:cs="Times New Roman" w:ascii="Times New Roman" w:hAnsi="Times New Roman"/>
          <w:sz w:val="24"/>
          <w:szCs w:val="24"/>
        </w:rPr>
        <w:t xml:space="preserve">Интернет-индустрия на данном этапе также в большинстве своем не подлежит государственному регулированию и развивается в условиях свободного рынка. Тем не менее, ввиду растущего влияния данного канала информации у власти не может не возникать соблазна использовать Интернет в своих целях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последних статистических данных можно сделать вывод о том, что на сегодняшний день телевидение продолжает оставаться основным каналом медиа-манипулирования. Однако в будущем его роль будет, скорее всего, уменьшаться. Что касается Интернет-пространства, то оно имеет тенденцию к постоянному расширению. Его ожидают существенные изменения, связанные как с развитием новых средств контроля за поведением граждан и их настроениями со стороны властей, так и с ответными действиями гражданского общества по оказанию сопротивления попыткам власти манипулировать мнением граждан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sz w:val="20"/>
      <w:szCs w:val="20"/>
    </w:rPr>
  </w:style>
  <w:style w:type="character" w:styleId="Style15">
    <w:name w:val="Текст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1:38:00Z</dcterms:created>
  <dc:creator>User19</dc:creator>
  <dc:description/>
  <cp:keywords/>
  <dc:language>en-US</dc:language>
  <cp:lastModifiedBy>Mikheeva_N_S</cp:lastModifiedBy>
  <cp:lastPrinted>2012-06-28T14:00:00Z</cp:lastPrinted>
  <dcterms:modified xsi:type="dcterms:W3CDTF">2012-07-24T10:07:00Z</dcterms:modified>
  <cp:revision>3</cp:revision>
  <dc:subject/>
  <dc:title>ФИО: Черкасова Варвара Петровна</dc:title>
</cp:coreProperties>
</file>