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4" w:hanging="0"/>
        <w:rPr/>
      </w:pPr>
      <w:r>
        <w:rPr/>
        <w:t xml:space="preserve">Константин Михайлович Долгов, д.философ.н., профессор, гл.н.с., </w:t>
      </w:r>
    </w:p>
    <w:p>
      <w:pPr>
        <w:pStyle w:val="Normal"/>
        <w:rPr/>
      </w:pPr>
      <w:r>
        <w:rPr/>
        <w:t>Института философии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 и куль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В докладе будет дан анализ сложнейших взаимоотношений между политикой и культурой. Прежде всего, будут даны понятия, определяющие как политику, так и культуру. Затем будет изложена категориальная система политики и культуры как в историческом, так и в логическом аспектах. Кроме того, будут рассмотрены онтология, гносеология и аксиология взаимоотношений между культурой и политико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собое внимание будет уделено субъекту и объекту как политики, так и культуры. Будет показано, каким образом их взаимоотношения формируют субъект и объект как политики, так и культуры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Будет дан специальный анализ основополагающего значения культуры в решении различных политических проблем, поскольку именно культура формирует в историческом аспекте сознание и самосознание как отдельных индивидов, так и человеческого общества в целом. Именно от уровня глубины и развитости культуры зависят политическое сознание, политическая воля, политическая организация, политические институты и т.д., а также практическая деятельность индивидов и всего обществ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отличие от политики, как показывается в докладе, культура формируется на протяжении тысячелетий, в то время как политические институты меняются в исторически краткие временные промежутки. В связи с этим культура действует на огромных отрезках времени, в то время как политика постоянно изменяется. Об этом свидетельствуют революции в культуре и политике. За всю историю человечества в культуре наблюдалось всего-навсего три-четыре революции, в то время как в политике их было бесчисленное множеств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удет дан специальный анализ воздействия различных сфер культуры (религии, философии, права, морали, литературы и различных видов искусства) на политические структуры и их развитие. Будет также показана особая роль эстетики как самой динамичной и самой гуманистической формы культуры на протяжении исторического развития человеческого общества и особенно на современном этапе его развит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докладе будут даны некоторые выводы и рекомендации относительно современного развития политики и культуры и их взаимо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обое внимание будет уделено развитию политики и культуры в условиях глобализирующегося мира. Специальный анализ будет дан роли средств массовой информации, включая Интернет, в развитии политики и культуры на современном этапе. Будут рассмотрены вопросы формирования и развития сознания и самосознания современной молодежи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05:00Z</dcterms:created>
  <dc:creator>Lena</dc:creator>
  <dc:description/>
  <cp:keywords/>
  <dc:language>en-US</dc:language>
  <cp:lastModifiedBy>Mikheeva_N_S</cp:lastModifiedBy>
  <cp:lastPrinted>2012-06-13T18:13:00Z</cp:lastPrinted>
  <dcterms:modified xsi:type="dcterms:W3CDTF">2012-07-24T10:07:00Z</dcterms:modified>
  <cp:revision>3</cp:revision>
  <dc:subject/>
  <dc:title>Политика и культура</dc:title>
</cp:coreProperties>
</file>