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Глаголев Владимир Сергеевич</w:t>
      </w:r>
    </w:p>
    <w:p>
      <w:pPr>
        <w:pStyle w:val="Normal"/>
        <w:spacing w:lineRule="auto" w:line="360" w:before="0" w:after="0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Место работы: МГИМО (У) Россия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"Виртуализация реального как элемент дезориентации межкультурной коммуникации"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ab/>
        <w:t>Виртуализация – сложный и неоднозначный процесс. В первую очередь он обеспечивает формирование и развертывание интерактивной символической среды, опосредованной компьютерными электронно-техническими средствами и развертываемыми на их основе образами. В систему их формирования и развертывания включены группы акторов, преследующие определенные политико-идеологические, экономические, информационные, манипулятивно-психологические и иные цели. Кажущаяся на первый взгляд бесспорной, логика движения компьютерных образов определяется основательно продуманными и сопряженными друг с другом целями, призванными обеспечить состояние и поведение объектов манипулирования в задаваемых параметрах. Как следствие, «сама реальность (т.е. материальное/символическое существование людей) полностью схвачена, погружена в виртуальные образы, выдуманный мир, в котором внешнее отображение находится не просто на экране, через который передается опыт, но сами становятся опытом» (М. Кастельс). В ходе взаимодействия с системой виртуалов объект манипулирования претерпевает изменение сознания. Последнее, однако, обеспечено не ситуацией дискуссии, оппонирования, непосредственного общения или психотропными средствами, - а давлением электронно-информационной среды, ставшей второй глобальной реальностью. Более целостной, системной и последовательной, чем финансово-экономические, технологические, военно-технические и содержательные культурные сети, которыми опутано и которые продолжает развертывать человечество на протяжении всей истории Нового времени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Ответственная международная политика и глобализирующаяся культурная коммуникация может противопоставить давлению данной среды лишь готовность к корректным и своевременным критическим оценкам Их тиражирование СМИ предполагает столь же высокую оперативность, как и режим манипулятивной виртуалистики. Основанием этой критичности может служить опыт мировой культуры (Г. Уэллс, Е. Замятин, О. Хаксли, Дж. Оруэлл, Р. Брэдбери, С. Лем, братья Стругацкие и др.). Из него и следует черпать трезвые прогнозы реальных черт «прекрасного нового мира»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2:29:00Z</dcterms:created>
  <dc:creator>User</dc:creator>
  <dc:description/>
  <cp:keywords/>
  <dc:language>en-US</dc:language>
  <cp:lastModifiedBy>Mikheeva_N_S</cp:lastModifiedBy>
  <dcterms:modified xsi:type="dcterms:W3CDTF">2012-07-24T10:07:00Z</dcterms:modified>
  <cp:revision>3</cp:revision>
  <dc:subject/>
  <dc:title>Глаголев Владимир Сергеевич</dc:title>
</cp:coreProperties>
</file>