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уревич Татьяна Михайл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федра японского, корейского, монгольског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индонезийского языков МГИМО(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Непрямая коммуникация в межкультурных контактах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мере развития мирового информационного пространства проблемы коммуникации привлекают всё большее и большее внимание исследователей. Привычно полагают, что в отличие от животного мира, коммуникация у людей характеризуется главным образом функционированием языка. Впрочем, ни у кого не вызывает сомнения то, что человек реагирует не только на произнесенные собеседником слова, но и на целый комплекс моментов, сопутствующих высказыванию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чве японской культуры под воздействием определенных исторических условий сформировался весьма характерный тип непрямой коммуникации. Под непрямой коммуникацией мы понимаем содержательно осложненную коммуникацию, в которой понимание высказывания включает смыслы, не содержащиеся в собственно высказывании, и требует дополнительных интерпретативных усилий со стороны адрес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Исследованием вопросов, связанных с непрямой коммуникацией занимается паралингвистика, изучающая факторы, сопровождающие речевое общение и участвующие в передаче информации. Средства, которые принято называть паралингвистическими, могут придать смыслу высказывания самые различные оттенки, вплоть до прямо антонимичного смыслу, передаваемому вербально. Например, простое русское «спасибо» в зависимости от интонационного оформления может передавать целую гамму чувств от искренней благодарности до презрительного негодования. В этом случае мы наблюдаем действие фонационных параметров, таких как изменение высоты тона, громкости, темпа произнесения и других характеристик звучания голоса. Интонация и другие фонационные параметры отражают не только социальную характеристику человека и его общественный статус, но и его национальную принадлежность. </w:t>
      </w:r>
    </w:p>
    <w:p>
      <w:pPr>
        <w:pStyle w:val="21"/>
        <w:spacing w:lineRule="auto" w:line="360"/>
        <w:rPr/>
      </w:pPr>
      <w:r>
        <w:rPr/>
        <w:t>К паралингвистическим принято относить и кинесические средства коммуникации, а именно:</w:t>
      </w:r>
    </w:p>
    <w:p>
      <w:pPr>
        <w:pStyle w:val="21"/>
        <w:spacing w:lineRule="auto" w:line="360"/>
        <w:rPr/>
      </w:pPr>
      <w:r>
        <w:rPr/>
        <w:t>- коммуникативные жесты, заменяющие в речи вербальные элементы, например, жесты, означающие просьбу подойти, замолчать и пр;</w:t>
      </w:r>
    </w:p>
    <w:p>
      <w:pPr>
        <w:pStyle w:val="21"/>
        <w:spacing w:lineRule="auto" w:line="360"/>
        <w:rPr/>
      </w:pPr>
      <w:r>
        <w:rPr/>
        <w:t>- модальные жесты и мимика, выражающие отношение  говорящего и его оценку предметам и явлениям;</w:t>
      </w:r>
    </w:p>
    <w:p>
      <w:pPr>
        <w:pStyle w:val="21"/>
        <w:spacing w:lineRule="auto" w:line="360"/>
        <w:rPr/>
      </w:pPr>
      <w:r>
        <w:rPr/>
        <w:t>- жесты и мимика, выражающие различные чувства и эмоци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В специфике эмоциональных проявлений и использовании тех или иных кинесических средств находят свое выражение традиции и особенности психо-эмоционального склада того или иного нар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же при отсутствии осознаваемого языкового барьера серьёзным препятствием к успешному межкультурному контакту, к адекватному пониманию сообщения, будь то письменный  текст или устное высказывание, могут стать и лакуны, средство паралингвистики, с которым нам приходится сталкиваться постоян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качестве особой отличительной черты общения японцев обычно отмечается  их непрямолинейность, уклончивость, склонность избегать открытого «прямого» изложения своей позиции, своей точки зрения. Знание законов функционирования японского социума – общества непрямой коммуникации  –  поможет более правильному пониманию японцев и восприятию Японии, страны, которая, по выражению профессора М. Нумано,  «уже  сняла рекламный щит оригинальности и непонятности» .</w:t>
      </w:r>
    </w:p>
    <w:p>
      <w:pPr>
        <w:pStyle w:val="Normal"/>
        <w:spacing w:lineRule="auto" w:line="360" w:before="0" w:after="200"/>
        <w:ind w:right="2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MS Mincho;ＭＳ 明朝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480"/>
      <w:jc w:val="both"/>
    </w:pPr>
    <w:rPr>
      <w:rFonts w:ascii="Times New Roman" w:hAnsi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9:00Z</dcterms:created>
  <dc:creator>Татьяна Михайловна Гуревич</dc:creator>
  <dc:description/>
  <cp:keywords/>
  <dc:language>en-US</dc:language>
  <cp:lastModifiedBy>Mikheeva_N_S</cp:lastModifiedBy>
  <dcterms:modified xsi:type="dcterms:W3CDTF">2012-07-24T10:07:00Z</dcterms:modified>
  <cp:revision>3</cp:revision>
  <dc:subject/>
  <dc:title>Гуревич Татьяна Михайловна</dc:title>
</cp:coreProperties>
</file>