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Иванова Наталия Анатольевна </w:t>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t>МГИМО(У) МИД России, магистр 1 курса</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Русскоязычные СМИ в странах постсоветского пространства как канал распространения русского культурного кода и евразийского культурного сценария</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pPr>
      <w:r>
        <w:rPr>
          <w:rFonts w:cs="Times New Roman" w:ascii="Times New Roman" w:hAnsi="Times New Roman"/>
          <w:sz w:val="24"/>
          <w:szCs w:val="24"/>
        </w:rPr>
        <w:t xml:space="preserve">Русскоязычные СМИ в странах постсоветского пространства представляют собой не просто средство коммуникации </w:t>
      </w:r>
      <w:r>
        <w:rPr>
          <w:rFonts w:cs="Times New Roman" w:ascii="Times New Roman" w:hAnsi="Times New Roman"/>
          <w:sz w:val="24"/>
          <w:szCs w:val="24"/>
          <w:lang w:val="en-US"/>
        </w:rPr>
        <w:t>c</w:t>
      </w:r>
      <w:r>
        <w:rPr>
          <w:rFonts w:cs="Times New Roman" w:ascii="Times New Roman" w:hAnsi="Times New Roman"/>
          <w:sz w:val="24"/>
          <w:szCs w:val="24"/>
        </w:rPr>
        <w:t xml:space="preserve"> узким целевым сегментом – русскоязычной аудиторией. Это канал распространения русского культурного кода и евразийского культурного сценария на постсоветском пространстве.</w:t>
      </w:r>
    </w:p>
    <w:p>
      <w:pPr>
        <w:pStyle w:val="HTML1"/>
        <w:spacing w:lineRule="auto" w:line="360"/>
        <w:ind w:firstLine="540"/>
        <w:jc w:val="both"/>
        <w:rPr/>
      </w:pPr>
      <w:r>
        <w:rPr>
          <w:rFonts w:cs="Times New Roman" w:ascii="Times New Roman" w:hAnsi="Times New Roman"/>
          <w:sz w:val="24"/>
          <w:szCs w:val="24"/>
          <w:lang w:val="ru-RU"/>
        </w:rPr>
        <w:t xml:space="preserve">Под понятием «постсоветское пространство» автором предполагается подсистема современных международных отношений, образованная суверенными государствами, возникшими после распада Советского Союза. Данную подсистему образуют Армения, Азербайджан, Белоруссия, Грузия, Казахстан, Киргизия, Латвия, Литва, Молдавия, Россия, Таджикистан, Туркмения, Узбекистан, Украина, Эстония. Сюда же автор относит провозгласившие свою независимость в 2008 году республики Абхазия и Южная Осетия, так как является сторонником позиции официальной России по признанию независимости этих государств.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усский культурный код, по мнению автора, – это культурные ценности и моральные ориентиры, зафиксированные в семеме лексики русского языка. Воздействие на сознание аудитории и усвоение русского культурного кода при соприкосновении с русским языком происходит бессознательно. Здесь автор опирается на исследования о строении и воздействии слов отца П. Флоренского, изложенные в работе «Имен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HTML1"/>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д культурным сценарием автор подразумевает характерный для представителей одной цивилизационной системы способ мышления и систему ценностей, являющиеся интуитивной и духовной мерой при принятии решений на всех уровнях жизнедеятельности – от бытового до общественно-политического. Считая постсоветское пространство подсистемой современных международных отношений, автор выделяет евразийскую цивилизацию, объединяющую культуры народов, проживающих на постсоветском пространстве, основываясь на определении цивилизации, предложенном А.Н. Окарой, по которому «главный критерий цивилизации – это наличие определенного набора трансцендентных представлений о бытии, об абсолютной реальности, о времени, вечности, смысле существова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ru-RU"/>
        </w:rPr>
        <w:t xml:space="preserve"> Носителем этих представлений и является русский язык. </w:t>
      </w:r>
    </w:p>
    <w:p>
      <w:pPr>
        <w:pStyle w:val="HTML1"/>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словиях рынка, сложившихся в странах постсоветского пространства после 1991 года, действие русскоязычных СМИ стало основываться исключительно на экономической мотивации или стремлении местных политиков решать посредством этих СМИ узкие внутриполитические задачи. В то время как русский язык - это носитель нематериальных активов евразийской цивилизации – образов, идей, концептов, идентичности, символов, мифов, текстов, культурных и технологических образцов и объектов интеллектуальной собственности. </w:t>
      </w:r>
    </w:p>
    <w:p>
      <w:pPr>
        <w:pStyle w:val="HTML1"/>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русскоязычных СМИ ведет к </w:t>
      </w:r>
      <w:r>
        <w:rPr>
          <w:rFonts w:eastAsia="NewtonC;Arial Unicode MS" w:cs="Times New Roman" w:ascii="Times New Roman" w:hAnsi="Times New Roman"/>
          <w:sz w:val="24"/>
          <w:szCs w:val="24"/>
          <w:lang w:val="ru-RU" w:eastAsia="ru-RU"/>
        </w:rPr>
        <w:t>ослаблению позиций русского языка на постсоветском пространстве. Это негативно сказывается на перспективах СНГ как интеграционного образования. Если коммуникативную интеграцию рассматривать как «</w:t>
      </w:r>
      <w:r>
        <w:rPr>
          <w:rFonts w:cs="Times New Roman" w:ascii="Times New Roman" w:hAnsi="Times New Roman"/>
          <w:sz w:val="24"/>
          <w:szCs w:val="24"/>
          <w:lang w:val="ru-RU"/>
        </w:rPr>
        <w:t>интеграцию, участники которой объединены общей культурой, формальными и неформальными нормами, обычаями, нравами и ценностями»</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 xml:space="preserve">, то сегодня на постсоветском пространстве происходит обратный процесс.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Это противоречит основным внешнеполитическим интересам России, среди которых интеграция на постсоветском пространстве обозначена как один из приоритетов.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 Флоренский Имена. – Москва : Эксмо, - 2008</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Окара А. В окрестностях нового Константинополя // А. Окара Свободная мысль: Международный общественный журнал. – М., 2012. - № ½ (1631). – с. 157</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Современная мировая политика: Прикладной анализ / Отв. ред. А.Д. Богатуров.- 2-е изд., испр. и доп. – М.: Аспект Пресс, 2010. – с.538-53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lang w:val="en-U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23:00Z</dcterms:created>
  <dc:creator>Ivanova_N_A</dc:creator>
  <dc:description/>
  <cp:keywords/>
  <dc:language>en-US</dc:language>
  <cp:lastModifiedBy>Mikheeva_N_S</cp:lastModifiedBy>
  <dcterms:modified xsi:type="dcterms:W3CDTF">2012-07-24T10:07:00Z</dcterms:modified>
  <cp:revision>3</cp:revision>
  <dc:subject/>
  <dc:title>Иванова Наталия Анатольевна </dc:title>
</cp:coreProperties>
</file>