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отова Надежда Николаевна  -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ндидат культурологии. преподаватель японского язык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кафедры японского, корейского, индонезийского и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гольского языков МГИМО (У) МИД Ро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культурные особенности стиля японской коммуникаци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специфика оказывает огромное влияние на эффективность коммуникации. Становясь участниками межкультурных контактов, представители различных национальных культур осуществляют коммуникативное взаимодействие. Отличия в языках, нормах поведения усложняют эти контакты. Важными причинами неудач межкультурных контактов являются различия мироощущений, то есть иное отношение к миру и к другим народам. В результате представители другой культуры воспринимаются через призму собственной, значение нехарактерных слов, поступков, действий не получают должной оценки. В таких случаях можно говорить даже о «конфликтах культур»</w:t>
      </w:r>
      <w:r>
        <w:rPr>
          <w:rFonts w:cs="Times New Roman" w:ascii="Times New Roman" w:hAnsi="Times New Roman"/>
          <w:color w:val="000000"/>
          <w:sz w:val="24"/>
          <w:szCs w:val="24"/>
        </w:rPr>
        <w:t>. Культурный конфликт как форма межкультурной коммуникации предполагает столкновение субъектов культуры – носителей различных культурных ценностей и норм. Причиной культурных конфликтов служат культурные различия между народами или внутри отдельного общества, которые могут принимать форму противоречия или даже открытого столкновения, что порождает множество курьезов, анекдотов, смешных сюжетов и становится причиной неприятностей, драм и даже трагед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ы являемся свидетелями расширения и углубления российско-японских контактов в различных сферах экономической, общественно-политической, социальной и культурной жизни на международном, межличностном и индивидуально-групповом уровнях. В этой связи представляется важным учитывать этнокультурные особенности языка и стиля японской коммуник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культурно-исторических факторов, предопределивших оригинальные черты японской коммуникации, исследователи называют «монистичность мировосприятия» японцев, преобладание конкретного и эмоционального мышления, нерасчлененность индивидуального и универсального, интуитивизм, алогичность и иррациональность японской мысли, погруженность человека в среду его непосредственного опыта, удаленное от континента островное положение Японии, влияние религиозных традиций синтоизма и буддизм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адной цивилизации типичной является форма «коммуникации максимального сообщения»,  для японской – «форма минимального сообщения»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мышление и японский язык лишены логической точности и четкости, свойственных  западному «формулообразному мышению»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японского мышления и японской национальной культуры является преобладание «инсулярного» («островного мышления»), которое резко противопоставляет «свое» и «чужое». В японском языке можно проследить четкое разграничение в использование лексики между группой «мы» и «не мы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оциальных факторов, обусловивших своеобразие японского стиля коммуникации, можно отнести такие особенности японского стиля межличностных отношений, как преобладание «вертикальных» (иерархических) отношений; акцентирование отношений «эн», основанных на родственно-земляческих связях; сохранение патерналистских отношений типа «оябун-коябун»; культивирование чувства группового единства среди «своих» (ути) и резкое противопоставление «чужих» (ёсо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японского стиля коммуникации является нечеткость, а подчас и двусмысленность языка. Широкую распространенность в Японии  «невербальной коммуникации» связывают с влиянием синтоистских религиозных верований, дзэн-буддизма и конфуцианского морального кодекса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Arial" w:hAnsi="Arial" w:cs="Arial"/>
      <w:sz w:val="17"/>
      <w:szCs w:val="17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2:00Z</dcterms:created>
  <dc:creator>Ekaterina Izotova</dc:creator>
  <dc:description/>
  <cp:keywords/>
  <dc:language>en-US</dc:language>
  <cp:lastModifiedBy>Mikheeva_N_S</cp:lastModifiedBy>
  <dcterms:modified xsi:type="dcterms:W3CDTF">2012-07-24T10:08:00Z</dcterms:modified>
  <cp:revision>3</cp:revision>
  <dc:subject/>
  <dc:title>Изотова Надежда Николаевна  -</dc:title>
</cp:coreProperties>
</file>