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i/>
        </w:rPr>
        <w:t>Карелова Любовь Борисовна</w:t>
      </w:r>
      <w:r>
        <w:rPr/>
        <w:t xml:space="preserve">, старший научный сотрудник </w:t>
      </w:r>
    </w:p>
    <w:p>
      <w:pPr>
        <w:pStyle w:val="Normal"/>
        <w:snapToGrid w:val="false"/>
        <w:rPr/>
      </w:pPr>
      <w:r>
        <w:rPr/>
        <w:t>Института философии РАН, к.ф.н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Секция «Модернизация и межкультурная коммуникация»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роблемы модернизации Японии и межкультурная коммуникация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Япония - первая азиатская страна, вступившая на путь модернизации и в какой-то мере ставшая образом успешной модернизации для незападных стран. Она представляет   собой пример модернизации, стимулированной внешнеполитическими факторами, который принято относить к типу  вестернизации. Вместе с тем, вопреки  классической теории модернизации истинного копирования западной модели в действительности не происходит, как это не произошло в случае Японии, несмотря на то, что ее нередко называют западной страной на Востоке. </w:t>
      </w:r>
    </w:p>
    <w:p>
      <w:pPr>
        <w:pStyle w:val="Normal"/>
        <w:spacing w:lineRule="auto" w:line="360"/>
        <w:ind w:firstLine="480"/>
        <w:rPr>
          <w:bCs/>
        </w:rPr>
      </w:pPr>
      <w:r>
        <w:rPr/>
        <w:t xml:space="preserve">Проблема столкновения различных типов рациональности и систем ценностей в процессе модернизации и сегодня продолжает оставаться весьма актуальной. Поэтому изучение японского опыта модернизации, и в частности адаптации инокультурных институтов, экономических структур, научно-технических достижений, сохраняя свой собственный  тип рациональности, встраивания инокультурных ценностей в собственную систему ценностей может оказаться полезным, в том числе и для России. </w:t>
      </w:r>
      <w:r>
        <w:rPr>
          <w:bCs/>
        </w:rPr>
        <w:t>Японский материал дает массу примеров эволюции идей в процессе межкультурного взаимодействия, когда идеи, возникшие в рамках одной культуры, будучи перенесены в новый культурный контекст, обретают там новые смыслы и начинают функционировать по-новому, когда создаются  институциональные структуры во многом походящие на западные, но наполненные видоизмененным содержанием.  Изучение механизмов и возможностей появления подобных культурных гибридов помогает прояснить  пределы и рамки вестернизации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В данном докладе предполагается рассмотреть ряд таких примеров на разных этапах модернизации Японии, а также попытаться наметить некоторые подходы, помогающие прояснить каким образом японцам удалось соединить отдельные сегменты западной модели модернизации, не разрушая свою форму рациональности и свои ц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1:00Z</dcterms:created>
  <dc:creator>User</dc:creator>
  <dc:description/>
  <cp:keywords/>
  <dc:language>en-US</dc:language>
  <cp:lastModifiedBy>Mikheeva_N_S</cp:lastModifiedBy>
  <dcterms:modified xsi:type="dcterms:W3CDTF">2012-07-24T10:08:00Z</dcterms:modified>
  <cp:revision>3</cp:revision>
  <dc:subject/>
  <dc:title>Карелова Любовь Борисовна, старший научный сотрудник </dc:title>
</cp:coreProperties>
</file>