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мов Алексей Григорьевич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ая академия славянской культуры,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., зав. кафедрой социологии и прикладной культурологии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 Российский конгресс РАМИ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мов А.Г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рнизация и международные коммуникации: современные эффекты влияния религиозных организаций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собенности модернизации в текущий период — открытое проявление накопленных противоречий согласования элементов общественной системы в затрудненных условиях выделения доминирующих тенденц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1. К накопленным противоречиям, в первую очередь, следует относить:</w:t>
      </w:r>
    </w:p>
    <w:p>
      <w:pPr>
        <w:pStyle w:val="Normal"/>
        <w:spacing w:lineRule="auto" w:line="360"/>
        <w:ind w:left="708" w:firstLine="900"/>
        <w:jc w:val="both"/>
        <w:rPr/>
      </w:pPr>
      <w:r>
        <w:rPr/>
        <w:t xml:space="preserve">— </w:t>
      </w:r>
      <w:r>
        <w:rPr/>
        <w:t>противостояние исторически установившихся и актуально проявляющихся тенденций проявления экономических и политических суверенитетов;</w:t>
      </w:r>
    </w:p>
    <w:p>
      <w:pPr>
        <w:pStyle w:val="Normal"/>
        <w:spacing w:lineRule="auto" w:line="360"/>
        <w:ind w:left="708" w:firstLine="900"/>
        <w:jc w:val="both"/>
        <w:rPr/>
      </w:pPr>
      <w:r>
        <w:rPr/>
        <w:t xml:space="preserve">— </w:t>
      </w:r>
      <w:r>
        <w:rPr/>
        <w:t>конфликт интересов в столкновении интеграционных процессов и процессов становления локальной (региональной, внутригосударственной) идентификации;</w:t>
      </w:r>
    </w:p>
    <w:p>
      <w:pPr>
        <w:pStyle w:val="Normal"/>
        <w:spacing w:lineRule="auto" w:line="360"/>
        <w:ind w:left="708" w:firstLine="900"/>
        <w:jc w:val="both"/>
        <w:rPr/>
      </w:pPr>
      <w:r>
        <w:rPr/>
        <w:t xml:space="preserve">— </w:t>
      </w:r>
      <w:r>
        <w:rPr/>
        <w:t>несоответствия этнической, культурной и политической идентифика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.2. Трудности согласования элементов общественной системы проявляются в плане качествования (предикативной детерминации как проявлении индикаторов и свойств, обусловленных), сказывающегося на кризисном состоянии сферы социальной и гуманитарной теории, и в плане взаимодействия, состояние которого отражается на кризисе сферы социального управления, которое вынуждено сочетать заявленные среждства либерально-демократического управления с самыми жесткими формами подавления негативных тенденций, от непопулярных санкций в миграционной политике, вплоть до применения военных действ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Отмеченные особенности процессов модернизации не могут не отразиться на состоянии сферы международной коммуникации, ее общих характеристиках, состоянии структурных (субъекты, доминирующие и сопутствующие формы,), функциональных (изменения смысловых и ценностных аспектов содержания, трансформации и исчезновения прежних и возникновение новых дискурсов) компонен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этом фоне меняется представленность и участие различного типа социальных организаций: общественные движения сливаются и функционально отождествляются с политическими, религиозные организации раскрываются в социальном плане как организации, осуществляющие экономическую деятельность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hd w:fill="FFFFFF" w:val="clear"/>
        </w:rPr>
        <w:t>3. Религиозная организация, характеризуемая по необходимым организационным признакам как организация социальная, выступает как система взаимодействий, институционализированная в культовых практиках выделения существенного, абсолютного начала, жизни, деятельности, повседневных взаимоотношений между людьми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ие религиозных организаций в процессах модернизации и их влияние на состояние сферы международной коммуникации обуславливается как </w:t>
      </w:r>
      <w:r>
        <w:rPr>
          <w:i/>
          <w:color w:val="000000"/>
          <w:u w:val="single"/>
          <w:shd w:fill="FFFFFF" w:val="clear"/>
        </w:rPr>
        <w:t>внутренними</w:t>
      </w:r>
      <w:r>
        <w:rPr>
          <w:color w:val="000000"/>
          <w:shd w:fill="FFFFFF" w:val="clear"/>
        </w:rPr>
        <w:t xml:space="preserve"> процессами организационной динамики (активизация межрелигиозных и межконфессиональных диалогов, установка на понимание, разграничение влияния и распределение контроля, определяемые и проявлением экуменизма, и попытками преодоления его эффектов в приспособлении теологических моделей к условиям современных обществ), так и </w:t>
      </w:r>
      <w:r>
        <w:rPr>
          <w:i/>
          <w:color w:val="000000"/>
          <w:u w:val="single"/>
          <w:shd w:fill="FFFFFF" w:val="clear"/>
        </w:rPr>
        <w:t>внешними</w:t>
      </w:r>
      <w:r>
        <w:rPr>
          <w:color w:val="000000"/>
          <w:shd w:fill="FFFFFF" w:val="clear"/>
        </w:rPr>
        <w:t>, выражающими современное состоянием процессов модернизации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В современных социальных порядках религиозные организации, продолжая воспроизводить исторически выработанные программы приоритетов в плане международной коммуникации, действуют и как опосредствующие ее формы и механизмы. Вследствие этого, религиозные организации начинают принимать все более широкое участие в определении культурных и, в завуалированном виде, экономических и политических аспектов межкультурной коммуникации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"/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Яркий и одиозный тому пример — отражение тотального экономического кризиса Греции в процессе над православным игуменом по вопросам операций с недвижимость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уместно напомнить о значении и культурном резонансе открытия границ с Польшей, состоявшегося в 90-х по инициативе Иоанна Пия XII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03:00Z</dcterms:created>
  <dc:creator>KLARUS</dc:creator>
  <dc:description/>
  <cp:keywords/>
  <dc:language>en-US</dc:language>
  <cp:lastModifiedBy>Mikheeva_N_S</cp:lastModifiedBy>
  <dcterms:modified xsi:type="dcterms:W3CDTF">2012-07-24T10:08:00Z</dcterms:modified>
  <cp:revision>3</cp:revision>
  <dc:subject/>
  <dc:title>: VI Российский философский конгресс</dc:title>
</cp:coreProperties>
</file>