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Кошкарян Марианна Саркисовна</w:t>
      </w:r>
    </w:p>
    <w:p>
      <w:pPr>
        <w:pStyle w:val="Normal"/>
        <w:rPr>
          <w:lang w:val="ru-RU"/>
        </w:rPr>
      </w:pPr>
      <w:r>
        <w:rPr>
          <w:lang w:val="ru-RU"/>
        </w:rPr>
        <w:t>Университет Джорджии (СШ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Межкультурные коммуникации и общественный прогресс</w:t>
      </w:r>
    </w:p>
    <w:p>
      <w:pPr>
        <w:pStyle w:val="Normal"/>
        <w:rPr>
          <w:b/>
          <w:b/>
          <w:lang w:val="ru-RU"/>
        </w:rPr>
      </w:pPr>
      <w:r>
        <w:rPr>
          <w:b/>
          <w:lang w:val="ru-RU"/>
        </w:rPr>
      </w:r>
    </w:p>
    <w:p>
      <w:pPr>
        <w:pStyle w:val="Normal"/>
        <w:rPr>
          <w:lang w:val="ru-RU"/>
        </w:rPr>
      </w:pPr>
      <w:r>
        <w:rPr>
          <w:lang w:val="ru-RU"/>
        </w:rPr>
      </w:r>
    </w:p>
    <w:p>
      <w:pPr>
        <w:pStyle w:val="Normal"/>
        <w:spacing w:lineRule="auto" w:line="360"/>
        <w:jc w:val="both"/>
        <w:rPr>
          <w:lang w:val="ru-RU"/>
        </w:rPr>
      </w:pPr>
      <w:r>
        <w:rPr>
          <w:lang w:val="ru-RU"/>
        </w:rPr>
        <w:tab/>
        <w:t>Особенность философской мысли наших дней – уход от больших принципиальных вопросов. Учитывая это обстоятельство, я рискну поставить вопрос о том, что мы подразумеваем под понятием общественного прогресса. Мы все имеем представления о том, что надо делать для прогресса, как развивать экономику и т.п., но избегаем обсуждать то, каким мы себе представляем человека будущего, то, ради чего собственно и требуются общественные перемены. Вспомним, к примеру, аристотелевскую мысль о необходимости соответствия средств целям. Разумеется, рост общественного благосостояния, совершенствование методов лечения заболеваний, техническая оснащенность людей, свобода передвижения по миру – цели весьма достойные. Но в конечном счете всё это укладывается в широко известную формулу: «Лучше быть богатым и здоровым, чем бедным и больным».</w:t>
      </w:r>
    </w:p>
    <w:p>
      <w:pPr>
        <w:pStyle w:val="Normal"/>
        <w:spacing w:lineRule="auto" w:line="360"/>
        <w:jc w:val="both"/>
        <w:rPr>
          <w:lang w:val="ru-RU"/>
        </w:rPr>
      </w:pPr>
      <w:r>
        <w:rPr>
          <w:lang w:val="ru-RU"/>
        </w:rPr>
        <w:tab/>
        <w:t>Это трудно, даже невозможно оспорить, и я допускаю, что рано или поздно мы все придем к выводу о том, что это единственные ценности, ради которых стоит жить.</w:t>
      </w:r>
    </w:p>
    <w:p>
      <w:pPr>
        <w:pStyle w:val="Normal"/>
        <w:spacing w:lineRule="auto" w:line="360"/>
        <w:jc w:val="both"/>
        <w:rPr/>
      </w:pPr>
      <w:r>
        <w:rPr>
          <w:lang w:val="ru-RU"/>
        </w:rPr>
        <w:t>Но тогда мы должны будем признать, что всё гуманистическое наследие мировой культуры к нам больше не относится. Мы постоянно отказываемся от всё большего числа её пластов, и что ещё хуже, лишаем возможности приобщиться к ним наших детей – «ради их же блага».</w:t>
      </w:r>
    </w:p>
    <w:p>
      <w:pPr>
        <w:pStyle w:val="Normal"/>
        <w:spacing w:lineRule="auto" w:line="360"/>
        <w:jc w:val="both"/>
        <w:rPr>
          <w:lang w:val="ru-RU"/>
        </w:rPr>
      </w:pPr>
      <w:r>
        <w:rPr>
          <w:lang w:val="ru-RU"/>
        </w:rPr>
        <w:tab/>
        <w:t>Итак, считаем ли мы общественный прогресс процессом однолинейным, или же возможны его различные пути и векторы? На почве каких представлений о развитии общества смогли укрепиться в ХХ век идеи расовой иерархии? Что сыграло большую роль – ницшеанство или гегелевский европо-(германо-)центризм, с неким доминирующим над людьми вектором общественного развития?</w:t>
      </w:r>
    </w:p>
    <w:p>
      <w:pPr>
        <w:pStyle w:val="Normal"/>
        <w:spacing w:lineRule="auto" w:line="360"/>
        <w:jc w:val="both"/>
        <w:rPr/>
      </w:pPr>
      <w:r>
        <w:rPr>
          <w:lang w:val="ru-RU"/>
        </w:rPr>
        <w:tab/>
        <w:t>Сейчас всё больше стран движутся в более или менее одном направлении. Поэтому я не вижу необходимости сосредоточиться в этом докладе на ситуации в той или иной стране. И говорить могу в основном о представителях среднего класса – тех людях, с которыми имею дело чаще всего. Сегодня для многих его представителей перестали быть недоступной роскошью удобное жильё, бытовая техника, посещение других стран (включая учёбу в них), доступ к любым книгам, музыке, кинофильмам, выбор одежды по вкусу, Интернет, сотовый телефон или айфон.</w:t>
      </w:r>
    </w:p>
    <w:p>
      <w:pPr>
        <w:pStyle w:val="Normal"/>
        <w:spacing w:lineRule="auto" w:line="360"/>
        <w:jc w:val="both"/>
        <w:rPr/>
      </w:pPr>
      <w:r>
        <w:rPr>
          <w:lang w:val="ru-RU"/>
        </w:rPr>
        <w:tab/>
        <w:t>С другой стороны, в роскошь превратились: широкое образование, творческий (включая ручной, художественный) труд, внимание врача, пешие прогулки, натуральная пища, непосредственное восприятие природы, чувствительность к красоте мира и его гармонии, возможность заниматься любимым делом, порой даже проживание супругов в одном городе.</w:t>
      </w:r>
    </w:p>
    <w:p>
      <w:pPr>
        <w:pStyle w:val="Normal"/>
        <w:spacing w:lineRule="auto" w:line="360"/>
        <w:jc w:val="both"/>
        <w:rPr>
          <w:lang w:val="ru-RU"/>
        </w:rPr>
      </w:pPr>
      <w:r>
        <w:rPr>
          <w:lang w:val="ru-RU"/>
        </w:rPr>
        <w:tab/>
        <w:t>В каком-то смысле роскошью становится потомство. И дело не только в экономическом кризисе, ином отношению к старости, широком распространении контрацептивов. Молодые люди не видят в своей жизни, личности того, чтó нуждалось бы в продолжении. Человек превращается в функцию.</w:t>
      </w:r>
    </w:p>
    <w:p>
      <w:pPr>
        <w:pStyle w:val="Normal"/>
        <w:spacing w:lineRule="auto" w:line="360"/>
        <w:jc w:val="both"/>
        <w:rPr/>
      </w:pPr>
      <w:r>
        <w:rPr>
          <w:lang w:val="ru-RU"/>
        </w:rPr>
        <w:tab/>
        <w:t>Большую часть моей жизни была и продолжает оставаться связанной с высшей школой, с преподаванием нескольких дисциплин, в двух разных странах и даже в различных социально-экономических системах.</w:t>
      </w:r>
    </w:p>
    <w:p>
      <w:pPr>
        <w:pStyle w:val="Normal"/>
        <w:spacing w:lineRule="auto" w:line="360"/>
        <w:jc w:val="both"/>
        <w:rPr>
          <w:lang w:val="ru-RU"/>
        </w:rPr>
      </w:pPr>
      <w:r>
        <w:rPr>
          <w:lang w:val="ru-RU"/>
        </w:rPr>
        <w:tab/>
        <w:t>Какие профессии студенты выбирают чаще всего? – Рекламный агент, агент по продаже, специалист по пиару, по связям с общественностью, менеджер среднего уровня и т.п. Для этих профессий широкое образование не требуется; в основном, нужно знать психологию клиента и правила вежливого обхождения с ним. Есть ли у таких работников чувство удовлетворения от приносимой ими людям пользы? Скорее всего, они движимы необходимостью иметь заработок и медицинскую страховку.</w:t>
      </w:r>
    </w:p>
    <w:p>
      <w:pPr>
        <w:pStyle w:val="Normal"/>
        <w:spacing w:lineRule="auto" w:line="360"/>
        <w:jc w:val="both"/>
        <w:rPr>
          <w:lang w:val="ru-RU"/>
        </w:rPr>
      </w:pPr>
      <w:r>
        <w:rPr>
          <w:lang w:val="ru-RU"/>
        </w:rPr>
        <w:tab/>
        <w:t>Но и в теоретических (гуманитарных) дисциплинах образование сужается: считается, что ныне может быть востребован лишь узкий специалист. Разумеется, в современном мире специализация необходима. Но исследователь-теоретик, неспособный поместить ту или иную идею в более широкий контекст, слабо осознающий то, чем он занят, способен создать лишь наукоподный продукт. Отсюда происходят надуманные проблемы, неосмысленное применение того или иного метода к исследованию текста («вдруг что-нибудь выйдет?»), беспочвенные сравнения и т.д. Не надо полагать, что студентам не интересны мировая литература и история, иностранные языки, филология и философия. Я знала множество энтузиастов, самостоятельно изучивших вышеуказанные дисциплины, искренне любящих предмет своих занятий. Но именно такие экстраординарные личности чаще всего выбирали какую-то другую профессию – чтобы получить работу.</w:t>
      </w:r>
    </w:p>
    <w:p>
      <w:pPr>
        <w:pStyle w:val="Normal"/>
        <w:spacing w:lineRule="auto" w:line="360"/>
        <w:jc w:val="both"/>
        <w:rPr/>
      </w:pPr>
      <w:r>
        <w:rPr>
          <w:lang w:val="ru-RU"/>
        </w:rPr>
        <w:tab/>
        <w:t>И тут, хоть я и боюсь быть обвиненной в мракобесии или инфантилизме, я не могу не выразить своего беспокойства по поводу того, что над нами властвует новый монстр – Экономика. Разумеется, я не могу отрицать важность этой науки. И всё-таки это – лишь одна из наук, со своими традициями, заблуждениями, догматизмом. Ни одной другой науке мы не даём такой власти над нашими умами (например, осознавая всю важность медицины, мы не кидаемся выполнять все её сиюминутные рекомендации). Этот идол современности требует от нас ограничить образование наших детей обретением ими узкой специализации (ремесла), отказа от приносящего удовлетворение творческого труда и многое другое.</w:t>
      </w:r>
    </w:p>
    <w:p>
      <w:pPr>
        <w:pStyle w:val="Normal"/>
        <w:spacing w:lineRule="auto" w:line="360"/>
        <w:jc w:val="both"/>
        <w:rPr>
          <w:lang w:val="ru-RU"/>
        </w:rPr>
      </w:pPr>
      <w:r>
        <w:rPr>
          <w:lang w:val="ru-RU"/>
        </w:rPr>
        <w:tab/>
        <w:t>Вот лишь один пример. Сейчас в редкой газете, издаваемой в Москве (я могу судить лишь по электронным вариантам текстов), можно встретить правильное употребление частиц «не» и «ни», «при том/притом» и др. Важно ли правильное написание слов, или нет? И с точки зрения какого подхода?</w:t>
      </w:r>
    </w:p>
    <w:p>
      <w:pPr>
        <w:pStyle w:val="Normal"/>
        <w:spacing w:lineRule="auto" w:line="360"/>
        <w:jc w:val="both"/>
        <w:rPr>
          <w:lang w:val="ru-RU"/>
        </w:rPr>
      </w:pPr>
      <w:r>
        <w:rPr>
          <w:lang w:val="ru-RU"/>
        </w:rPr>
        <w:tab/>
        <w:t>Мы с вами создаем определенного человека будущего. И совершенно не важно, что мы ему говорим о важности чтения Гёте или Толстого. Даже если мы начнем образование ребенка не с компьютерных игр, а скажем, с чтения «Льва и Жучки» или «Сказки о золотом петушке», это мало что изменит.</w:t>
      </w:r>
    </w:p>
    <w:p>
      <w:pPr>
        <w:pStyle w:val="Normal"/>
        <w:spacing w:lineRule="auto" w:line="360"/>
        <w:jc w:val="both"/>
        <w:rPr>
          <w:lang w:val="ru-RU"/>
        </w:rPr>
      </w:pPr>
      <w:r>
        <w:rPr>
          <w:lang w:val="ru-RU"/>
        </w:rPr>
        <w:tab/>
        <w:t>Ведь мы создаём для него определенную картину мира – мира подчиненного Экономике, законам которого он должен безоговорочно следовать. Без какого-то видения будущего. Ставим перед ним цель: «уровень»; для души – наслаждение сиюминутным. Решаем, что ему стоит (и интересно) изучать, а что нет (это за нас решили Экономика и рынок).</w:t>
      </w:r>
    </w:p>
    <w:p>
      <w:pPr>
        <w:pStyle w:val="Normal"/>
        <w:spacing w:lineRule="auto" w:line="360"/>
        <w:jc w:val="both"/>
        <w:rPr/>
      </w:pPr>
      <w:r>
        <w:rPr>
          <w:lang w:val="ru-RU"/>
        </w:rPr>
        <w:tab/>
        <w:t>Мы похожи на бабушку, уговаривающую равнодушного к сладкому ребенка, съесть конфету. Может быть, она их любит сама. Может быть, не знает, что ещё можно предложить малышу, чтобы порадовать его.</w:t>
      </w:r>
    </w:p>
    <w:p>
      <w:pPr>
        <w:pStyle w:val="Normal"/>
        <w:spacing w:lineRule="auto" w:line="360"/>
        <w:jc w:val="both"/>
        <w:rPr>
          <w:lang w:val="ru-RU"/>
        </w:rPr>
      </w:pPr>
      <w:r>
        <w:rPr>
          <w:lang w:val="ru-RU"/>
        </w:rPr>
        <w:tab/>
        <w:t>В общем, давайте представим себе формируемого нашей картиной мира и его прогресса «человека будущего». Он будет чужд литературе, искусству и классической музыке. Не будет строить больших планов на будущее, будет мало озабочен продолжением рода. Его не будет отличать впечатлительность или способность описать свои ощущения. Его мозг не будет иметь очевидных преимуществ перед усиленно создаваемым ныне «искусственным интеллектом».</w:t>
      </w:r>
    </w:p>
    <w:p>
      <w:pPr>
        <w:pStyle w:val="Normal"/>
        <w:spacing w:lineRule="auto" w:line="360"/>
        <w:jc w:val="both"/>
        <w:rPr>
          <w:lang w:val="ru-RU"/>
        </w:rPr>
      </w:pPr>
      <w:r>
        <w:rPr>
          <w:lang w:val="ru-RU"/>
        </w:rPr>
        <w:tab/>
        <w:t>Но к счастью, не всё программируется нами. Я очень высоко оцениваю роль современных возможностей коммуникации. Электронная почта, фэйсбуки, блоги, при всех их отрицательных сторонах и известных рисках, о которых сейчас пишут очень много, разумеется, не делают молодёжь более литературно или художественно образованной; но они дают ей те преимущества, которых не было у нас. Люди объединяются по интересам, делают свою жизнь более публичной, открытой. Исчезают преграды между жителями разных стран и континентов, национальные предрассудки, идеологическая зашоренность. В какой-то мере восстанавливается тепло человеческих отношений, горизонтальные связи в обществе.</w:t>
      </w:r>
    </w:p>
    <w:p>
      <w:pPr>
        <w:pStyle w:val="Normal"/>
        <w:spacing w:lineRule="auto" w:line="360"/>
        <w:jc w:val="both"/>
        <w:rPr/>
      </w:pPr>
      <w:r>
        <w:rPr>
          <w:lang w:val="ru-RU"/>
        </w:rPr>
        <w:tab/>
        <w:t>Мне кажется, если «прогресс человеческой природы» в будущем и возможен, он будет связан с новым, интернациональным типом человека.</w:t>
      </w:r>
    </w:p>
    <w:p>
      <w:pPr>
        <w:pStyle w:val="Normal"/>
        <w:spacing w:lineRule="auto" w:line="360"/>
        <w:jc w:val="both"/>
        <w:rPr/>
      </w:pPr>
      <w:r>
        <w:rPr>
          <w:lang w:val="ru-RU"/>
        </w:rPr>
        <w:tab/>
        <w:t>Мы не сумели сформировать сколько-нибудь вразумительной теории общественного прогресса, и нам не следует брать свободные силы молодежи под контроль и опёку.</w:t>
      </w:r>
    </w:p>
    <w:p>
      <w:pPr>
        <w:pStyle w:val="Normal"/>
        <w:spacing w:lineRule="auto" w:line="360"/>
        <w:jc w:val="both"/>
        <w:rPr>
          <w:lang w:val="ru-RU"/>
        </w:rPr>
      </w:pPr>
      <w:r>
        <w:rPr>
          <w:lang w:val="ru-RU"/>
        </w:rPr>
        <w:tab/>
        <w:t xml:space="preserve">Спасибо за внима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t xml:space="preserve"> </w:t>
      </w:r>
    </w:p>
    <w:p>
      <w:pPr>
        <w:pStyle w:val="Normal"/>
        <w:spacing w:lineRule="auto" w:line="360"/>
        <w:rPr>
          <w:lang w:val="ru-RU"/>
        </w:rPr>
      </w:pPr>
      <w:r>
        <w:rPr>
          <w:lang w:val="ru-RU"/>
        </w:rPr>
      </w:r>
    </w:p>
    <w:p>
      <w:pPr>
        <w:pStyle w:val="Normal"/>
        <w:spacing w:lineRule="auto" w:line="36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24:00Z</dcterms:created>
  <dc:creator/>
  <dc:description/>
  <cp:keywords/>
  <dc:language>en-US</dc:language>
  <cp:lastModifiedBy/>
  <dcterms:modified xsi:type="dcterms:W3CDTF">2012-07-24T10:08:00Z</dcterms:modified>
  <cp:revision>1</cp:revision>
  <dc:subject/>
  <dc:title>Кошкарян, Марианна Саркисовна</dc:title>
</cp:coreProperties>
</file>