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ракашова Ольга Анатольевн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Южно-Российский государственный технический университет (НП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ль информационного ресурса в повышении эффективности функционирования жилищно-коммунального комплекса Ро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только речь заходит о неэффективности функционирования жилищно-коммунального комплекса (ЖКК) России в качестве основных причин автоматически приводятся изношенность коммунальной инфраструктуры и недостаточность средств для ее восстановления, не говоря уже о модернизации. Однако, на наш взгляд, проблема не только и не столько в нехватке госбюджетных средств, сколько в неэффективной деятельности органов государственной власти (ОГВ) по управлению ЖКК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Именно ОГВ обязаны обеспечивать достижение «компромиссно» эффективного функционирования ЖКК в целом, сочетающего в себе противоречивые требования экономической эффективности организаций ЖКК (ОЖКК) и социальной справедливости распределения благ в обществе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При этом под компромиссно эффективным функционированием ОЖКК понимается обеспечение установленных требований качества и бесперебойности оказания услуг, внедрение технологий ресурсосбережения и осуществление природоохранных мероприятий для получения нормативной прибыли при установленных тарифах и обеспечении доступности услуг для максимального числа потребителей, готовность к расширению ассортимента и повышению качества и/или объемов предоставления услуг при возможности расширения бизнеса или извлечения дополнительной прибыли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Из приведенного определения видно, что эффективность ОЖКК неразрывно связано с качеством оказываемых ею ЖКУ. На наш взгляд, одними из основных причин неэффективности функционирования ЖКК и его государственного регулирования, в частности, являются отсутствие четких методик количественной оценки качества ЖКУ и эффективности как функционирования ОЖКК, так и деятельности ОГВ, а также практически полное отсутствие длинных массивов достоверных статистических данных, пригодных для их оценки, моделирования и прогнозирования.</w:t>
      </w:r>
    </w:p>
    <w:p>
      <w:pPr>
        <w:pStyle w:val="1"/>
        <w:widowControl w:val="false"/>
        <w:spacing w:lineRule="auto" w:line="360"/>
        <w:ind w:firstLine="567"/>
        <w:rPr/>
      </w:pPr>
      <w:r>
        <w:rPr>
          <w:sz w:val="24"/>
          <w:szCs w:val="24"/>
        </w:rPr>
        <w:t>Информационная составляющая играет немаловажную роль в повышении качества ЖКУ и с точки зрения его контроля со стороны потребителей. На сегодняшний день потребители в принципе не способны достоверно оценить качество ЖКУ потому, что, в большинстве своем, они не обладают достоверной информацией о том какие услуги, в каком количестве и какого качества (по нормативным актам) должны им оказываться, не говоря уже о фактических значениях нормируемых показателей качества потребляемых услуг. Для обеспечения реального контроля и управления качеством ЖКУ, необходимо разработать систему объективно измеримых показателей, задавать четкие критерии качества и обеспечивать постоянный многоуровневый компьютерный мониторинг выбранных показателей, что прописано в ГОСТах и СанПиНах, но, зачастую, реально не осуществляется.</w:t>
      </w:r>
    </w:p>
    <w:p>
      <w:pPr>
        <w:pStyle w:val="Normal"/>
        <w:rPr/>
      </w:pPr>
      <w:r>
        <w:rPr>
          <w:sz w:val="24"/>
          <w:szCs w:val="24"/>
        </w:rPr>
        <w:t>Публикация в средствах массовой информации и сети Интернет информации о качестве ЖКУ, оказываемых различными ОЖКК, отчетов о деятельности управляющих компаний ЖКХ, калькуляции себестоимости ЖКУ, данных о государственном и муниципальном финансировании программ развития коммунальной инфраструктуры муниципальных образований, регионов и страны в целом, потерях и нецелевом расходовании средств и др., позволят со временем добиться одной из основных целей реформы ЖКХ – воспитание юридически грамотного, ответственного собственника жилья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>Кракашова О.А. Концепция «компромиссной» эффективности функционирования субъектов экономических отношений в жилищно-коммунальном комплексе // Финансы и бизнес. – 2011. - №2. – С.137-14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1">
    <w:name w:val="Стиль Стиль1 Знак + Междустр.интервал:  одинарный"/>
    <w:basedOn w:val="Normal"/>
    <w:qFormat/>
    <w:pPr>
      <w:snapToGrid w:val="false"/>
      <w:spacing w:lineRule="auto" w:line="240"/>
      <w:ind w:firstLine="851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24:00Z</dcterms:created>
  <dc:creator>Ольга</dc:creator>
  <dc:description/>
  <cp:keywords/>
  <dc:language>en-US</dc:language>
  <cp:lastModifiedBy>Mikheeva_N_S</cp:lastModifiedBy>
  <cp:lastPrinted>2012-07-03T01:04:00Z</cp:lastPrinted>
  <dcterms:modified xsi:type="dcterms:W3CDTF">2012-07-24T10:09:00Z</dcterms:modified>
  <cp:revision>3</cp:revision>
  <dc:subject/>
  <dc:title>Кракашова Ольга Анатольевна</dc:title>
</cp:coreProperties>
</file>