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Кухарева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н., доцент, доцент кафедры языков стран Ближнего и Среднего Востока МГИМО (У) МИД России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культурная коммуникация – диалог или угроза? 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зисы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культурная коммуникация способствует сотрудничеству между всеми заинтересованными сторонами по многим направлениям, помогает устанавливать личные дружеские контакты и преодолевать непонимание. Однако в современных условиях она требует максимума усилий, особенно, когда множатся новые вызовы и угрозы, а на международной арене происходят глубокие и стремительные перемены во всех областях: в идеологии, экономике, политике, общественных движениях. Этому способствует развитие коммуникационных технологий,  создание глобальных информационных сетей, которые часто является первым и основным источником любой информации, независимо от того, правдива она или нет. В этой области наблюдается проникновение в чисто культурные явления социальных, экономических, политических кризисов и конфликтов. Все очевиднее становится влияние на национальные ценности, отношения, культуры другого явления, известного как «глобализация». Все это делает необходимым равноправный взаимный диалог между современными цивилизациями и мировыми религия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днако на пути диалога возникают трудности, связанные с существование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личного рода «фобий», которые подчас превращается в конфликты, ведущие к насилию: «исламофобии» и «демонизации» ислама и мусульман на Западе, в раздувании которых не последнюю роль играют западные СМИ, создавая в сознании жителей  западных стран представление об исламе как о закрытой доктрине, порождающей насилие и террор. Сам ислам также несёт ответственность за сложившуюся ситуацию. Часто слова, раздающиеся из исламского мира в адрес западных стран, резки, а факты  проявления насилия со стороны исламских экстремистов дают повод для таких настроений;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«нео-неоколониализм» Запада в отношении мусульманского мира, ставящий знак равенства между исламом и отсталостью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пытки найти новую внешнюю угрозу взамен прежней, коммунистической, для консолидации Запада в условиях роста серьёзных экономических проблем и кризисных ситуаций (безработица, финансовый кризис, снижение темпов экономического роста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блемы иммиграции и её расширения, последствия этого процесса. Стремление иммигрантов сохранить право на признание своей религии и своих законов, связанных с частной жизнью (браком, разводом, традициями, одеждо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ад сам порождает трудности для диалога. Продолжаются попытки западной цивилизации навязывать свою «гегемонию» и диктовать всем, «как надо жить», не считаясь с другими мировыми культурами. Последствия «арабской весны» как результат навязывания так называемых «демократических ценностей» без учёта культурных и исторических традиций мусульманских, в том числе и арабских стран, является ярким тому примеро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ие вопросов о притеснениях христиан в арабских странах происходит на фоне притеснения христиан в самих западных странах, где возникла опасность распада самой системой нравственных ценностей западной цивилизации, что угрожает не только основам христианства, но и существованию самого общества. (Атаки на церковь, семью и мораль под предлогом борьбы за «демократические ценности и свободы» и «права личности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ако у ислама и христианства есть общий взгляд на вопросы морали, на права человека как части общего представления человека о мире и о его месте и предназначении в нём. И здесь свою положительную роль может сыграть диалог цивилизаций, способность их представителей к взаимопониманию, сотрудничеству, толерант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_Tex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3:00Z</dcterms:created>
  <dc:creator>11</dc:creator>
  <dc:description/>
  <cp:keywords/>
  <dc:language>en-US</dc:language>
  <cp:lastModifiedBy>Mikheeva_N_S</cp:lastModifiedBy>
  <dcterms:modified xsi:type="dcterms:W3CDTF">2012-07-24T10:09:00Z</dcterms:modified>
  <cp:revision>3</cp:revision>
  <dc:subject/>
  <dc:title/>
</cp:coreProperties>
</file>