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уликова Светлана Вячеславовна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есто работы: </w:t>
      </w:r>
      <w:r>
        <w:rPr>
          <w:bCs/>
          <w:sz w:val="24"/>
          <w:szCs w:val="24"/>
          <w:lang w:val="en-US" w:eastAsia="ru-RU"/>
        </w:rPr>
        <w:t>ITE</w:t>
      </w:r>
      <w:r>
        <w:rPr>
          <w:bCs/>
          <w:sz w:val="24"/>
          <w:szCs w:val="24"/>
          <w:lang w:eastAsia="ru-RU"/>
        </w:rPr>
        <w:t xml:space="preserve"> Росс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культурные коммуникации в рамках международных выставок: развитие научно-технического сотрудничеств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4"/>
          <w:szCs w:val="24"/>
        </w:rPr>
        <w:t>Глобализация как процесс вовлечения национальных культур в качественно новое мировое единство, которое по своей природе является транснациональным, содействует развитию рынка выставочных услуг, основными функциями которого является создание условий для расширения рынков сбыта и географии продаж, внедрения инноваций, межкультурных коммуникац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международные выставки, или выставки, в которых принимают участие больше 10% зарубежных участников и /  или которые посещает более 5% зарубежных посетителей, являются бизнес-площадкой для прямого общения ведущих отраслевых экспертов из разных стран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чиной такого внимания к выставкам со стороны ведущих экспертов отраслей является то, что на выставках посетители могут не только ознакомиться с последними достижениями и разработками в области технологий, продукции и услуг, но и лично пообщаться с представителями компаний, внедривших их в массовое производство. Уникальной чертой выставок, дифференцирующих их от интернета, является то, что на выставке можно не только оценить визуальную составляющую (что доступно он-лайн), но и воспользоваться остальными органами чувств: оценить, например, запах и вкус продукции или ее эргономические особ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мимо прямого общения на стендах участников, посетители получают дополнительные возможности: организаторы выставок, особенно связанных с высокотехнологичными отраслями, проводят в рамках своих мероприятий конгрессы, форумы и конференции, круглые столы и мастер-классы, что также содействует коммуникациям между специалистам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е взаимодействие отраслевых экспертов содействует созданию уникального информационного поля, в котором количество полученной производителем информации о технологических особенностях производимой продукции от посетителей стенда переходит в качественно новый уровень идей по обновлению технологий производства, сырья и конечной продук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амках выступления будут рассмотрены классификация и основные функции международных выставок, роль выставок в формировании отраслевых трендов и научно-техническом сотрудничестве, а также классификация инноваций и роль международных выставок в их создании и внедрении.</w:t>
      </w:r>
    </w:p>
    <w:p>
      <w:pPr>
        <w:pStyle w:val="Normal"/>
        <w:numPr>
          <w:ilvl w:val="0"/>
          <w:numId w:val="0"/>
        </w:numPr>
        <w:spacing w:lineRule="atLeast" w:line="360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Название объекта Знак2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contextualSpacing/>
    </w:pPr>
    <w:rPr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346314190000000595msonormal">
    <w:name w:val="style_13346314190000000595msonormal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3:00Z</dcterms:created>
  <dc:creator>Fox</dc:creator>
  <dc:description/>
  <cp:keywords/>
  <dc:language>en-US</dc:language>
  <cp:lastModifiedBy>Mikheeva_N_S</cp:lastModifiedBy>
  <cp:lastPrinted>2012-04-19T05:31:00Z</cp:lastPrinted>
  <dcterms:modified xsi:type="dcterms:W3CDTF">2012-07-24T10:09:00Z</dcterms:modified>
  <cp:revision>3</cp:revision>
  <dc:subject/>
  <dc:title/>
</cp:coreProperties>
</file>