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5" w:hanging="0"/>
        <w:rPr/>
      </w:pPr>
      <w:r>
        <w:rPr/>
        <w:t xml:space="preserve">Литвак Николай Витальевич, ст. преподаватель кафедры философии МГИМО (У)  </w:t>
      </w:r>
    </w:p>
    <w:p>
      <w:pPr>
        <w:pStyle w:val="Normal"/>
        <w:rPr/>
      </w:pPr>
      <w:r>
        <w:rPr/>
        <w:t>к.соц.н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определении межкультурной коммуникаци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наступлением информационного общества прогнозировалась гармонизация межнациональных отношений на основе улучшения межкультурного обмена в связи с развитием электронных средств массовой информации и коммуникации (СМИК). Однако эти отношения в течение последних лет существенно обостряются, что находит отражение в многочисленных работах, в т.ч. и по межкультурной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, до сих пор не завершено теоретическое обоснование таких основных вопросов, как: что всё-таки есть культура, коммуникация и межкультурная коммуникация? Без этого сложно разрабатывать такие темы, как: какие есть культуры? Все ли они участвуют в межкультурной коммуникации и одинаковым ли образом? Межкультурная коммуникация представляет собой естественный процесс или субъективный, управляемый или, возможно, имеет и те, и другие признаки?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позиции информационного подхода, в эпоху электронных СМИК </w:t>
      </w:r>
      <w:r>
        <w:rPr>
          <w:iCs/>
        </w:rPr>
        <w:t>процесс формирования каждого нового человека</w:t>
      </w:r>
      <w:r>
        <w:rPr/>
        <w:t xml:space="preserve">, как становления, развития и функционирования информационной структуры и содержания его сознания, фактически отделился от своего антропологического (родительского, семейного) первоначала и стал </w:t>
      </w:r>
      <w:r>
        <w:rPr>
          <w:iCs/>
        </w:rPr>
        <w:t>функцией от его вовлеченности в тот или иной информационный процесс</w:t>
      </w:r>
      <w:r>
        <w:rPr/>
        <w:t xml:space="preserve">. </w:t>
      </w:r>
    </w:p>
    <w:p>
      <w:pPr>
        <w:pStyle w:val="Book"/>
        <w:shd w:fill="FDFEFF" w:val="clear"/>
        <w:spacing w:lineRule="auto" w:line="360"/>
        <w:ind w:firstLine="709"/>
        <w:rPr/>
      </w:pPr>
      <w:r>
        <w:rPr/>
        <w:t xml:space="preserve">Комплексное, системное рассмотрение современной культуры и межкультурной коммуникации показывает растущую значимость ценностного компонента, который поддаётся существенной формализации и, следовательно, сравнению в рамках многих узкодисциплинарных подходов, в частности, юридического, политологического, этическог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ставлен вопрос: не есть ли мультикультурализм и позитивная межкультурная коммуникация исключительно европейские и при этом конъюнктурные и даже утопические конструкции, возникшие в связи с конкретными политико-экономическими реалиями второй половины ХХ века?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outlineLvl w:val="2"/>
    </w:pPr>
    <w:rPr>
      <w:rFonts w:cs="Arial"/>
      <w:b/>
      <w:bCs/>
      <w:color w:val="339966"/>
      <w:sz w:val="28"/>
      <w:szCs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125"/>
      <w:ind w:left="25" w:right="25" w:hanging="0"/>
    </w:pPr>
    <w:rPr>
      <w:color w:val="000000"/>
    </w:rPr>
  </w:style>
  <w:style w:type="paragraph" w:styleId="Book">
    <w:name w:val="book"/>
    <w:basedOn w:val="Normal"/>
    <w:qFormat/>
    <w:pPr>
      <w:ind w:firstLine="450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lineRule="auto" w:line="36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2:00Z</dcterms:created>
  <dc:creator>NV</dc:creator>
  <dc:description/>
  <cp:keywords/>
  <dc:language>en-US</dc:language>
  <cp:lastModifiedBy>Mikheeva_N_S</cp:lastModifiedBy>
  <dcterms:modified xsi:type="dcterms:W3CDTF">2012-07-24T10:09:00Z</dcterms:modified>
  <cp:revision>3</cp:revision>
  <dc:subject/>
  <dc:title>-Модернизация и межкультурная коммуникация – дни науки 24 апреля 2012</dc:title>
</cp:coreProperties>
</file>