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Медведева Светлана Михайлов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федра философии МГИМО (У)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труирование истории как фактор межкультурной коммуникации (опыт постсоветского пространства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пад СССР ознаменовал начало эпохи национального строительства на территории бывших советских республик, получивших теперь статус независимых государств. За последние двадцать лет данные государства установили множество связей в сфере политики, экономики, культуры и безопас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точним, что термин «коммуникация», носит не всегда позитивный характер. В отличие от диалога, участники коммуникации могут быть отрицательно настроены по отношению друг другу, а сам процесс – носить скрытый или открытый враждебный характер.  Это замечание особенно существенно, когда мы говорим о межкультурной коммуникации на постсоветском пространств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ью подобной межкультурной коммуникации является воссоздание собственных национальных историй (речь идет о научных изысканиях, образовательных программах, воссоздании национальных праздников, традиций и т.п.), которое происходит в образовавшихся новых государствах. Разумеется, процесс уточнения собственного исторического прошлого (равно как и процесс нация-страительства, nation-building) прошли все современные государства. Однако в аспекте воссоздания собственной истории постсоветские государства сталкиваются с особым комплексом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и проблемы порождаются взаимозависимостью исторического прошлого всех постсоветских государств. Причем эта взаимозависимость может быть представлена в двух аспектах: (1) зависимость от России (будь то Российская империя, СССР); (2) зависимость исторического прошлого новых независимых государств друг от дру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оме того, относительно малый срок существования новых независимых государств, в которых достаточно большой процент населения все еще помнит другие версии истории; а также ввиду непосредственной близости соседей «переживших» совместную часть истории и зачастую постулирующих иную версию прошедшего, делает процесс исторического конструирования особенно болезненны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научная, научно-популярная и художественная продукция, посвященная историческому прошлому, может интерпретироваться с двух точек зрения. С одной стороны, она отражает определенные политические, экономические и т.п. претензии или симпатии. Другими словами, создание той или иной версии исторического события является непосредственным отражением (внешне) политической ситуации, а его изменения напрямую зависит от дальнейшего развития этой ситуации. Примером может служить неоарийство в Таджикистане, возрождение которого подспудно нацелено на альянс с Ираном. С другой стороны, поиск исторических корней может иметь самодовлеющую ценность, порождаемую не столько политическим запросом, сколько духовными потребностями. В этом случае события прошлого влияют на межгосударственные коммуникации в качестве самостоятельных фактор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этой связи отметим, что поиск путей сглаживания конфликтов и недопонимания в области изучения и преподавания собственного истории будет способствовать решению проблем в других областях и дальнейшему сближению постсоветских государств. Не будем отрицать, что движение в этом направлении осуществляется чрезвычайно медленно. Тем не менее, некоторые подвижки уже есть. К их числу можно отнести идею создания единого учебника по истории для стран СНГ. Появление подобного проекта свидетельствует и об осознании на государственном уровне проблем, связанных с существованием зачастую враждебных версий истории у государств-членов Содружества, и о реальной возможности эти проблемы разрешить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8:00Z</dcterms:created>
  <dc:creator>ASTin</dc:creator>
  <dc:description/>
  <cp:keywords/>
  <dc:language>en-US</dc:language>
  <cp:lastModifiedBy>Mikheeva_N_S</cp:lastModifiedBy>
  <dcterms:modified xsi:type="dcterms:W3CDTF">2012-07-24T10:10:00Z</dcterms:modified>
  <cp:revision>3</cp:revision>
  <dc:subject/>
  <dc:title>Распад СССР в 1991г</dc:title>
</cp:coreProperties>
</file>