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тян Михаил Алексеевич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ГИМО, шеф-редактор «Вестник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ЛОГ ЦИВИЛИЗАЦИЙ И МИРОВАЯ ПОЛИТИКА В ГЛОБАЛИЗИРУЮЩЕМСЯ МИР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е международные отношения и мировая политика связаны не только с воздействием на них глобализационных процессов, но и с возрастанием места и роли в мировом развитии, в судьбах человечества цивилизаций, которые наиболее явственно проявляются в троякого рода качествах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-первых, выступают в качестве основных бастионов живого человеческого мира в противостоянии с навязываемой человечеству глобализацией с «западноцентристскими перекосами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-вторых, возникающий при этом процесс межцивилизационного взаимодействия (взаимообогащения и взаимоотторжения цивилизаций) может и должен способствовать конструктивной и более справедливой трансформации нынешней модели глобализ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в-третьих, именно цивилизации привносят в наш турбулентный мир в качестве основного инструмента решения всех международных проблем «мягкую силу» во всем ее многообраз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Цивилизаций теория стала в настоящее время одним из самых авторитетных научных аргументов среди тех, что используются для обоснования и интерпретации мировой истории и мировой политики. Однако ее воздействие на политическую практику минимизируется: а) продолжающейся в историографии разноголосицей в определении самого феномена цивилизации; б) недостаточной теоретической проясненностью природы «мягкой силы» и способов ее применения в усложняющихся условиях социального бытия человека; в) пока что еще недостаточно расшифрованных наукой проблемами самоидентификации отдельных цивилизаций и, стало быть, непредсказуемостью соотношения взаимодействия как взаимообогащения и отторжения как защиты цивилизационной идентичности в межцивилизационных отношениях.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ие зарубежные и отечественные ученые в последние два-три десятилетия предпочитают пользоваться цивилизационным подходом в анализе политических и исторических фактов и процессов, так как он избавляет их от необходимости отдавать дань экономической или материальной обусловленности деятельности человека и позволяет выдвинуть на первый план самого человека, его потребности, знания, умения, культуру, идеологию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онц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 перед угрозой экологической катастрофы человечество осознало огромную ценность многообразия альтернативных путей своего развития. Запас изменчивости в культуре, в том числе и в политической культуре, позволил перейти от экономикоцентричной, “объясняющей” политической методологии к культуроцентричной, “понимающей” теории политики. Поиски универсалий “прогрессивного” общественно-политического развития в этой связи уступили место культурологическому исследованию специфики цивилизационных идентичностей, в результате чего цивилизационная парадигма в теории мирового развития стала ведущ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завшееся еще совсем недавно неодолимым наступление Запада по всем направлениям уже выдыхается или остановлено. Культурная экспансия Запада породила мощный процесс девестернизации других цивилизаций, где происходит возврат к собственным корням, к тому же в самой евроатлантической цивилизации вызвав к жизни явные признаки “ориентализации”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современных цивилизаций – это театр, не имеющий режиссера, где все актеры претендуют на главные роли и предлагают для постановки собственные пьесы. Чтобы жизнь человечества не завершилась драмой, цивилизации обречены на полилог и продуктивное мирное взаимодействие, организующим механизмом и индикатором которого призвана стать мировая политик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1:43:00Z</dcterms:created>
  <dc:creator>Auditor</dc:creator>
  <dc:description/>
  <cp:keywords/>
  <dc:language>en-US</dc:language>
  <cp:lastModifiedBy>Mikheeva_N_S</cp:lastModifiedBy>
  <dcterms:modified xsi:type="dcterms:W3CDTF">2012-07-24T10:10:00Z</dcterms:modified>
  <cp:revision>3</cp:revision>
  <dc:subject/>
  <dc:title>Мунтян Михаил Алексеевич</dc:title>
</cp:coreProperties>
</file>