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шабаева Хекимоглу А.А.</w:t>
      </w:r>
    </w:p>
    <w:p>
      <w:pPr>
        <w:pStyle w:val="Normal"/>
        <w:spacing w:lineRule="auto" w:line="240" w:before="0" w:after="0"/>
        <w:ind w:left="708" w:firstLine="1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й казахско-турецкий университет (МКТУ) имени Х. А. Ясави (г. Туркестан, Республика Казахст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ческая культура в многокультурной среде и внешняя полити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век стал веком перемен, где интенсивно начал развиваться процесс глобализации и массовых миграций. В связи с этими явлениями, политическая структура и политическая культура в том числе деятельность государств стали более прозрач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литических процессов на международной арене, возросший интерес к национальной самоидентификации как к способу национального самовыражения общества, заявлению о своих национальных интересах и приоритетах во внешней политике, привели к изменениям в понимании подходов политического сотрудничества на мировой арене, разрушению прежних стереотипов мышления. Для сохранения мира на международной арене и для стабилизации положения в регионах, процесс коммуникации между культурами в разных государствах с каждым днем начинает приобретать особое значение. Так же, исследование политической культуры в многокультурной среде, с точки зрения политики и политической коммунткации, имеет важность для национальной безопасности государства и предотвращении конфликтной ситуации в целом. И та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tr-TR" w:eastAsia="tr-TR"/>
        </w:rPr>
        <w:t>Политическая культу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r-TR" w:eastAsia="tr-TR"/>
        </w:rPr>
        <w:t xml:space="preserve"> это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совокупность ценностей, установок, убеждений, ориентации и выражающих их символов, которые являются общепринятыми и служат упорядочению политического опыта и регулированию политического поведения всех членов общества. Она включает в себя не только политические идеалы, ценности, установки, но и действующие нормы политической жизни. Тем самым политическая культура определяет наиболее типичные образцы и правила политического поведения, взаимодействия власти, индивида и общества. Однако </w:t>
      </w:r>
      <w:r>
        <w:rPr>
          <w:rFonts w:cs="Times New Roman" w:ascii="Times New Roman" w:hAnsi="Times New Roman"/>
          <w:sz w:val="24"/>
          <w:szCs w:val="24"/>
        </w:rPr>
        <w:t>в политической науке нет единой концепции политической куль</w:t>
        <w:softHyphen/>
        <w:t xml:space="preserve">туры. Об этом свидетельствуют десятки определений этого явления. 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к факторам, формирующим политическую культуру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относятся внешнее окружение страны или общества, а также определенные события их внутренней жизни. Среди многих факторов можно выделить традиции и ритуалы, в том числе действующие политические институты. А так же, наличие многокультурной среды в государствах можно расматривать как фактор внешнего воздействия для изменения политической культуры и внешней политики стр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2:00Z</dcterms:created>
  <dc:creator>Admin</dc:creator>
  <dc:description/>
  <cp:keywords/>
  <dc:language>en-US</dc:language>
  <cp:lastModifiedBy>Mikheeva_N_S</cp:lastModifiedBy>
  <dcterms:modified xsi:type="dcterms:W3CDTF">2012-07-24T10:10:00Z</dcterms:modified>
  <cp:revision>5</cp:revision>
  <dc:subject/>
  <dc:title>Наушабаева Хекимоглу А</dc:title>
</cp:coreProperties>
</file>