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йлеванян Бениамин Спиридонови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технических наук, докторант кафедры мировых политических процессов МГИМО (У) МИД Рос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о-этическая проблематика современных биотехнологий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Из века в век познавая природу функционирования живых организмов, делая открытия в технической сфере, синтезируя в единую систему инновации из многих областей, учёные подошли к созданию междисциплинарной прикладной биотехнологии и, в частности, генетической инженерии, обладающей потенциалом разрешить в обозримом будущем трансгуманистическую проблематику, связанную с ликвидацией болезней, старения и смерти человека, а также со значительным усилением его психо-умственно-физических параметров. Вместе с тем, параллельно с вполне оправданными надеждами положительного воздействия биотехнологической отрасли, в том числе её генно-инженерного ответвления, на людскую эволюцию, пришло ясное понимание того, что в случае, если, в целом, подобные прорывные технологии выйдут из-под контроля политической воли и международной регламентации, они, в силу их слабоизученности, предположительно высокой разрушительной мощи и этической неоднозначности, могут сыграть непоправимую деструктивную роль в судьбе каждого из живущих на Земле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При этом важно отметить, что практические возможности генетической инженерии уже сегодня крайне востребованы людьми всех стран и континентов, независимо от возраста, пола, расы, национальности и других обстоятельств. Это влечёт за собой исключительную заинтересованность в генно-инженерных технологиях, во-первых, со стороны местного бизнеса, государственных компаний и транснациональных корпораций, ввиду высокой экономической выгоды от коммерческой реализации продукции и услуг, повсеместно имеющих высокий спрос, а во-вторых, со стороны религиозных, правозащитных и иных социально-ориентированных организаций локального и глобального масштабов, поскольку такого рода инновации, без преувеличения, оказываются в силах внести кардинальные перемены в физиологический и интеллектуально-эмоциональный-духовный облик любого из нас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Как представляется, для достаточного учёта биоэтической составляющей антропогенетики (с намерением защитить достоинство, права и здоровье людей в процессе прогрессирования генетической инженерии), равно как и интересов всех заинтересованных сторон, необходимо, помимо всего прочего, предпринять следующие меры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</w:rPr>
        <w:t>аргументированно обосновать важность региональной и всемирной синергетической консолидации и более тесной интеграции научных, политических и экономических групп вокруг этических вопросов генно-инженерной отрасли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</w:rPr>
        <w:t>разработать, универсализировать, внедрить и в постоянном режиме развивать механизмы международного взаимодействия транснациональных акторов мировой политики в сфере регламентации деятельности в генно-инженерной плоскости, её правового регулирования и политического контроля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выявляя болевые точки биотехнологии и её составных частей, организовывать и проводить на экспертном уровне тематические круглые столы, семинары и ситуационные анализы в мозговых центрах с дальнейшим выходом на крупные международные конференции и форумы с целью кооперации научной-практической мысли, всеобъемлющего обмена мнениями и выработки конкретных рекомендаций и предложений по формированию на глобальном уровне приемлемого правового поля безопасного включения генно-инженерного инструментария в медицину и другие отрасли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</w:rPr>
        <w:t>в постоянном режиме информировать общество через различные средства массовой информации (интернет, телевидение, радио, прессу) о генно-инженерных тенденция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Postbody">
    <w:name w:val="postbody"/>
    <w:qFormat/>
    <w:rPr/>
  </w:style>
  <w:style w:type="character" w:styleId="Fulltext">
    <w:name w:val="full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ray">
    <w:name w:val="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2">
    <w:name w:val="暗色格線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4:00Z</dcterms:created>
  <dc:creator>Бениамин Пайлеванян</dc:creator>
  <dc:description/>
  <cp:keywords/>
  <dc:language>en-US</dc:language>
  <cp:lastModifiedBy>Mikheeva_N_S</cp:lastModifiedBy>
  <cp:lastPrinted>2012-02-27T06:35:00Z</cp:lastPrinted>
  <dcterms:modified xsi:type="dcterms:W3CDTF">2012-07-24T10:10:00Z</dcterms:modified>
  <cp:revision>4</cp:revision>
  <dc:subject/>
  <dc:title>Пайлеванян Бениамин Спиридонович, кандидат технических наук, докторант кафедры мировых политических процессов МГИМО (У) МИД России, 030016@gmail</dc:title>
</cp:coreProperties>
</file>